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3</w:t>
      </w:r>
      <w:r>
        <w:rPr>
          <w:rFonts w:cs="Arial" w:ascii="Arial" w:hAnsi="Arial"/>
          <w:spacing w:val="-3"/>
          <w:szCs w:val="24"/>
          <w:vertAlign w:val="superscript"/>
        </w:rPr>
        <w:t>rd</w:t>
      </w:r>
      <w:r>
        <w:rPr>
          <w:rFonts w:cs="Arial" w:ascii="Arial" w:hAnsi="Arial"/>
          <w:spacing w:val="-3"/>
          <w:szCs w:val="24"/>
        </w:rPr>
        <w:t xml:space="preserve"> of March,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spacing w:val="-3"/>
          <w:szCs w:val="24"/>
        </w:rPr>
        <w:t>RESOLUTION NO. 27-08</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SCHUCKMAN ANNEXATIONS NO 1,2,3</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31 28 1/2 ROAD INCLUDING A PORTION OF THE 28 1/2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3</w:t>
      </w:r>
      <w:r>
        <w:rPr>
          <w:rFonts w:cs="Arial" w:ascii="Arial" w:hAnsi="Arial"/>
          <w:vertAlign w:val="superscript"/>
        </w:rPr>
        <w:t>rd</w:t>
      </w:r>
      <w:r>
        <w:rPr>
          <w:rFonts w:cs="Arial" w:ascii="Arial" w:hAnsi="Arial"/>
        </w:rPr>
        <w:t xml:space="preserve"> day of March,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SCHUCKMAN ANNEXATION NO. 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3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W 1/4 SE 1/4 of said Section 30 and assuming the South line of the NW 1/4 SE 1/4 of said Section 30 to bear  N89°53’49”W  with all bearings contained herein relative thereto; thence N89°57’44”W  a distance of 30.00 feet along South line of the NE 1/4 SW 1/4 of said Section 30, said line also being the North line of Grand Bud Annexation, Ordinance No. 3583, City of Grand Junction to the Southeast corner of Lot 1 of Orchard Villas Subdivision Filing No. 1, as same is recorded in Plat Book 11, Page 209, public records of Mesa County, Colorado;  thence N00°04’16”E  a distance of 5.00 feet along a line being 30.00 feet West and parallel with the West line of the NE 1/4 SW 1/4 of said Section 30, said line also being the East line of Lot 1 of said Orchard Villas Subdivision Filing No. 1; thence S89°57’44”E a distance of 30.00 feet along a line being 5.00 feet North and parallel with the South line of the NE 1/4 SW 1/4 of said Section 30; thence S89°53’49”E a distance of 15.00 feet along a line being 5.00 feet North and parallel with the South line of the NW 1/4 SE 1/4 of said Section 30; thence N00°04’16”E a distance of 94.00 feet along a line being 15.00 feet East and parallel with the West line of the NE 1/4 SW 1/4 of said Section 30; thence S89°53’49”E  a distance of 5.00 feet; thence S00°04’16”W a distance of 99.00 feet along a line being 20.00 feet East and parallel with the West line of the NE 1/4 SW 1/4 of said Section 30, to a point on the South line of the NW 1/4 SE 1/4 of said Section 30; thence N89°53’49”W a distance of 20.00 feet along the South line of the NW 1/4 SE 1/4 of said Section 30, said line also being the North line of said Grand Bud Annexation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2 acres (719.93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CHUCKMAN ANNEXATION N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3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Lot 1 of Orchard Villas Subdivision Filing No. 1, as same is recorded in Plat Book 11, Page 209, public records of Mesa County, Colorado and assuming the South line of the NW 1/4 SE 1/4 of said Section 30 to bear  N89°53’49”W  with all bearings contained herein relative thereto; thence N00°04’16”E  a distance of 5.00 feet along a line being 30.00 feet West and parallel with the West line of the NE 1/4 SW 1/4 of said Section 30, said line also being the East line of Lot 1 of said Orchard Villas Subdivision Filing No. 1; thence S89°57’44”E a distance of 30.00 feet along a line being 5.00 feet North and parallel with the South line of the NE 1/4 SW 1/4 of said Section 30, to a point on the West line of the NE 1/4 SW 1/4 of said Section 30, said point also being the Point of Beginning; thence N00°04’16”E a distance of 200.16 feet along the West line of the NE 1/4 SW 1/4 of said Section 30; thence S89°54’25”E  a distance of 20.00 feet; thence S00°04’16”W a distance of 106.17 feet along a line being 20.00 feet East and parallel with the West line of the NE 1/4 SW 1/4 of said Section 30, to a point on the North line of Schuckman Annexation No. 1, City of Grand Junction; thence N89°53’49”W a distance of 5.00 feet along the North line of said Schuckman Annexation No. 1; thence S00°04’16”W a distance of 94.00 feet along a line being 15.00 feet East and parallel with the West line of the NE 1/4 SW 1/4 of said Section 30, said line also being the Westerly line of said Schuckman Annexation No. 1;  thence N89°53’49”W a distance of 15.00 feet along a line being 5.00 feet North and parallel with the South line of the NW 1/4 SE 1/4 of said Section 30, said line also being the Northerly line of said Schuckman Annexation No. 1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8 acres (3,533.10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CHUCKMAN ANNEXATION N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30 and the Northeast Quarter of the Southwest Quarter (NE 1/4 SW 1/4) of Section 3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Lot 1 of Orchard Villas Subdivision Filing No. 1, as same is recorded in Plat Book 11, Page 209, public records of Mesa County, Colorado and assuming the South line of the NW 1/4 SE 1/4 of said Section 30 to bear  N89°53’49”W  with all bearings contained herein relative thereto; thence N00°04’16”E  a distance of 5.00 feet along a line being 30.00 feet West and parallel with the West line of the NE 1/4 SW 1/4 of said Section 30, said line also being the East line of Lot 1 of said Orchard Villas Subdivision Filing No. 1 to the Point of Beginning; thence N00°04’16”E a distance of 200.19 feet along a line being 30.00 feet West and parallel with the West line of the NE 1/4 SW 1/4 of said Section 30, said line also being the East line of Lot 1 of said Orchard Villas Subdivision Filing No. 1; thence N89°54’25”W  a distance of 169.00 feet along the South line of Lot 4 of said Orchard Villas Subdivision Filing No. 1 to the Southwest corner of said Lot 4; thence N00°04’16”E a distance of 125.00 feet along the West line of Lot 4 of said Orchard Villas Subdivision Filing No. 1 to the Northwest corner of said Lot 4; thence S89°54’25”E a distance of 218.92 feet along the North line of Lot 4 of said Orchard Villas Subdivision Filing No. 1; thence S00°04’16”W a distance of 125.00 feet along a line being 20.00 feet East and parallel with the West line of the NE 1/4 SW 1/4 of said Section 30, to a point on the North line of Schuckman Annexation No. 2, City of Grand Junction;  thence N89°54’25”W a distance of 20.00 feet along the North line of said Schuckman Annexation No. 2, to a point on the West  line of the NE 1/4 SW 1/4 of said Section 30; thence S00°04’16”W a distance of 200.16 feet along the West  line of the NE 1/4 SW 1/4 of said Section 30, said line also being the Westerly line of said Schuckman Annexation No. 2; thence N89°57’44”W a distance of 30.00 feet along a line being 5.00 feet North and parallel with the South line of the NE 1/4 SW 1/4 of said Section 30, said line also being the Northerly line of said Schuckman Annexation No. 1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77 acres (33,352.02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4</w:t>
      </w:r>
      <w:r>
        <w:rPr>
          <w:rFonts w:cs="Arial" w:ascii="Arial" w:hAnsi="Arial"/>
          <w:vertAlign w:val="superscript"/>
        </w:rPr>
        <w:t>th</w:t>
      </w:r>
      <w:r>
        <w:rPr>
          <w:rFonts w:cs="Arial" w:ascii="Arial" w:hAnsi="Arial"/>
        </w:rPr>
        <w:t xml:space="preserve"> day of April,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3</w:t>
      </w:r>
      <w:r>
        <w:rPr>
          <w:rFonts w:cs="Arial" w:ascii="Arial" w:hAnsi="Arial"/>
          <w:vertAlign w:val="superscript"/>
        </w:rPr>
        <w:t>rd</w:t>
      </w:r>
      <w:r>
        <w:rPr>
          <w:rFonts w:cs="Arial" w:ascii="Arial" w:hAnsi="Arial"/>
        </w:rPr>
        <w:t xml:space="preserve"> day of March,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March 5, 12, 19, 26,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4:00Z</dcterms:created>
  <dc:creator>City of Grand Junction</dc:creator>
  <dc:description/>
  <cp:keywords/>
  <dc:language>en-US</dc:language>
  <cp:lastModifiedBy>City of Grand Junction</cp:lastModifiedBy>
  <cp:lastPrinted>2008-03-05T10:26:00Z</cp:lastPrinted>
  <dcterms:modified xsi:type="dcterms:W3CDTF">2008-03-05T17:29:00Z</dcterms:modified>
  <cp:revision>1</cp:revision>
  <dc:subject/>
  <dc:title/>
</cp:coreProperties>
</file>