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7</w:t>
      </w:r>
      <w:r>
        <w:rPr>
          <w:rFonts w:cs="Arial" w:ascii="Arial" w:hAnsi="Arial"/>
          <w:spacing w:val="-3"/>
          <w:szCs w:val="24"/>
          <w:vertAlign w:val="superscript"/>
        </w:rPr>
        <w:t>th</w:t>
      </w:r>
      <w:r>
        <w:rPr>
          <w:rFonts w:cs="Arial" w:ascii="Arial" w:hAnsi="Arial"/>
          <w:spacing w:val="-3"/>
          <w:szCs w:val="24"/>
        </w:rPr>
        <w:t xml:space="preserve"> of March, 2008,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30-0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WILLOW WOOD VILLAGE ANNEXATION NO 1 AND 2</w:t>
      </w:r>
    </w:p>
    <w:p>
      <w:pPr>
        <w:pStyle w:val="Heading"/>
        <w:rPr>
          <w:rFonts w:ascii="Arial" w:hAnsi="Arial" w:cs="Arial"/>
          <w:sz w:val="24"/>
          <w:szCs w:val="24"/>
        </w:rPr>
      </w:pPr>
      <w:r>
        <w:rPr>
          <w:rFonts w:cs="Arial" w:ascii="Arial" w:hAnsi="Arial"/>
          <w:sz w:val="24"/>
          <w:szCs w:val="24"/>
        </w:rPr>
      </w:r>
    </w:p>
    <w:p>
      <w:pPr>
        <w:pStyle w:val="Heading2"/>
        <w:ind w:left="0" w:hanging="0"/>
        <w:jc w:val="center"/>
        <w:rPr/>
      </w:pPr>
      <w:r>
        <w:rPr>
          <w:rFonts w:cs="Arial" w:ascii="Arial" w:hAnsi="Arial"/>
          <w:b/>
          <w:sz w:val="24"/>
          <w:szCs w:val="24"/>
        </w:rPr>
        <w:t xml:space="preserve">LOCATED AT 3147 E ROAD INCLUDING A PORTION OF THE E ROAD </w:t>
      </w:r>
    </w:p>
    <w:p>
      <w:pPr>
        <w:pStyle w:val="Heading2"/>
        <w:ind w:left="0" w:hanging="0"/>
        <w:jc w:val="center"/>
        <w:rPr>
          <w:rFonts w:ascii="Arial" w:hAnsi="Arial" w:cs="Arial"/>
          <w:b/>
          <w:b/>
          <w:sz w:val="24"/>
          <w:szCs w:val="24"/>
        </w:rPr>
      </w:pPr>
      <w:r>
        <w:rPr>
          <w:rFonts w:cs="Arial" w:ascii="Arial" w:hAnsi="Arial"/>
          <w:b/>
          <w:sz w:val="24"/>
          <w:szCs w:val="24"/>
        </w:rPr>
        <w:t>RIGHT-OF-WAY</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7</w:t>
      </w:r>
      <w:r>
        <w:rPr>
          <w:rFonts w:cs="Arial" w:ascii="Arial" w:hAnsi="Arial"/>
          <w:vertAlign w:val="superscript"/>
        </w:rPr>
        <w:t>th</w:t>
      </w:r>
      <w:r>
        <w:rPr>
          <w:rFonts w:cs="Arial" w:ascii="Arial" w:hAnsi="Arial"/>
        </w:rPr>
        <w:t xml:space="preserve"> day of March,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ILLOW WOOD VILLAGE ANNEXATION N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Northeast Quarter of the Northwest Quarter (NE 1/4 NW 1/4) of Section 15, Township One South, Range One East of the Ute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Summit View Meadows Subdivision, as same is recorded in Plat Book 19, Page’s 323 and 324, public records of Mesa County, Colorado, said point also being the Northwest corner of Summit View Meadows Annexation, Ordinance No. 3460, City of Grand Junction and assuming the East line of the NE 1/4 NW 1/4 of said Section 15 to bear  S00°03’03”E  with all bearings contained herein relative thereto; thence N00°02’25”W  a distance of 593.08 feet along the East line of Sundown Village No. 2 Subdivision, as same is recorded in Plat Book 15, Page’s 35 and 36, public records of Mesa County, Colorado;  thence S89°52’21”E  a distance of 327.13 feet to a point on the East line of the NE 1/4 NW 1/4 of said Section 15; thence S00°03’03”E a distance of 593.09 feet along the East line of the NE 1/4 NW 1/4 of said Section 15 to the Northeast corner of said Summit View Meadows Subdivision, said point also being the Northeast corner of said Summit View Meadows Annexation; thence N89°52’21”W a distance of 327.24 feet along the North line of said Summit View Meadows Subdivision, said line also being the North line of said Summit View Meadows Annexation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4.45 acres (194,047.91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WILLOW WOOD VILLAGE ANNEXATION NO. 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Northeast Quarter of the Northwest Quarter (NE 1/4 NW 1/4) of Section 15, Township One South, Range One East of the Ute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Summit View Meadows Subdivision, as same is recorded in Plat Book 19, Page’s 323 and 324, public records of Mesa County, Colorado, said point also being the Northwest corner of Summit View Meadows Annexation, Ordinance No. 3460, City of Grand Junction and assuming the East line of the NE 1/4 NW 1/4 of said Section 15 to bear  S00°03’03”E  with all bearings contained herein relative thereto; thence N00°02’25”W  a distance of 593.08 feet along the East line of Sundown Village No. 2 Subdivision, as same is recorded in Plat Book 15, Page’s 35 and 36, public records of Mesa County, Colorado to the Point of Beginning;  thence N00°02’25”W  a distance of 249.97 feet along the East line of said Sundown Village No. 2 Subdivision to the Southwest corner of that certain Parcel of land described in Book 4203, Page 10, public records of Mesa County, Colorado; thence S89°50’37”E along the South line of said Parcel of land a distance of 125.00 feet; thence N00°02’25”W  along the East line of said Parcel of land a distance of 348.46 feet to a point on the North line of the NE 1/4 NW 1/4 of said Section 15;  thence S89°51’00”E a distance of 202.02 feet along the North line of the NE 1/4 NW 1/4 of said Section 15 to the Northeast corner of  the NE 1/4 NW 1/4 of said Section 15; thence S00°03’03”E a distance of 598.29 feet along the East line of the NE 1/4 NW 1/4 of said Section 15 to the Northeast corner of Willow Wood Village Annexation No. 1, City of Grand Junction;  thence N89°52’21”W a distance of 327.13 feet along the North line of said Willow Wood Village Annexation No. 1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3.49 acres (152,149.65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5</w:t>
      </w:r>
      <w:r>
        <w:rPr>
          <w:rFonts w:cs="Arial" w:ascii="Arial" w:hAnsi="Arial"/>
          <w:vertAlign w:val="superscript"/>
        </w:rPr>
        <w:t>th</w:t>
      </w:r>
      <w:r>
        <w:rPr>
          <w:rFonts w:cs="Arial" w:ascii="Arial" w:hAnsi="Arial"/>
        </w:rPr>
        <w:t xml:space="preserve"> day of May,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7</w:t>
      </w:r>
      <w:r>
        <w:rPr>
          <w:rFonts w:cs="Arial" w:ascii="Arial" w:hAnsi="Arial"/>
          <w:vertAlign w:val="superscript"/>
        </w:rPr>
        <w:t>th</w:t>
      </w:r>
      <w:r>
        <w:rPr>
          <w:rFonts w:cs="Arial" w:ascii="Arial" w:hAnsi="Arial"/>
        </w:rPr>
        <w:t xml:space="preserve"> day of March, 2008.</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 xml:space="preserve"> /s/:  Stephanie Tuin         </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March 19, 26, April 2, 9, 2008</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color w:val="000000"/>
      <w:sz w:val="20"/>
      <w:szCs w:val="20"/>
    </w:rPr>
  </w:style>
  <w:style w:type="paragraph" w:styleId="Addressee">
    <w:name w:val="Envelope Address"/>
    <w:basedOn w:val="Normal"/>
    <w:pPr>
      <w:spacing w:lineRule="auto" w:line="240" w:before="0" w:after="0"/>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22:00Z</dcterms:created>
  <dc:creator>City of Grand Junction</dc:creator>
  <dc:description/>
  <cp:keywords/>
  <dc:language>en-US</dc:language>
  <cp:lastModifiedBy>City of Grand Junction</cp:lastModifiedBy>
  <cp:lastPrinted>2008-03-19T15:47:00Z</cp:lastPrinted>
  <dcterms:modified xsi:type="dcterms:W3CDTF">2008-03-19T21:47:00Z</dcterms:modified>
  <cp:revision>2</cp:revision>
  <dc:subject/>
  <dc:title/>
</cp:coreProperties>
</file>