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37-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ELOW-SENATORE-STONE ANNEXATION NO. 1 AND NO. 2</w:t>
      </w:r>
    </w:p>
    <w:p>
      <w:pPr>
        <w:pStyle w:val="Heading"/>
        <w:rPr>
          <w:rFonts w:ascii="Arial" w:hAnsi="Arial" w:cs="Arial"/>
          <w:sz w:val="24"/>
          <w:szCs w:val="24"/>
        </w:rPr>
      </w:pPr>
      <w:r>
        <w:rPr>
          <w:rFonts w:cs="Arial" w:ascii="Arial" w:hAnsi="Arial"/>
          <w:sz w:val="24"/>
          <w:szCs w:val="24"/>
        </w:rPr>
      </w:r>
    </w:p>
    <w:p>
      <w:pPr>
        <w:pStyle w:val="Heading2"/>
        <w:tabs>
          <w:tab w:val="clear" w:pos="720"/>
          <w:tab w:val="left" w:pos="-720" w:leader="none"/>
          <w:tab w:val="left" w:pos="0" w:leader="none"/>
        </w:tabs>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209 1/2 AND 221 RED MESA HEIGHTS ROAD AND INCLUDING PORTIONS OF HIGHWAY 340 AND RED MESA HEIGHTS RIGHTS-OF-WAY</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6</w:t>
      </w:r>
      <w:r>
        <w:rPr>
          <w:rFonts w:cs="Arial" w:ascii="Arial" w:hAnsi="Arial"/>
          <w:spacing w:val="-3"/>
          <w:szCs w:val="24"/>
          <w:vertAlign w:val="superscript"/>
        </w:rPr>
        <w:t>th</w:t>
      </w:r>
      <w:r>
        <w:rPr>
          <w:rFonts w:cs="Arial" w:ascii="Arial" w:hAnsi="Arial"/>
          <w:spacing w:val="-3"/>
          <w:szCs w:val="24"/>
        </w:rPr>
        <w:t xml:space="preserve"> day of Februar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BELOW/SENATORE/STONE ANNEXATION N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west Quarter of the Southwest Quarter (NW 1/4 SW 1/4) of Section 16, Township One South, Range One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Ridges Majority Annexation No. 3, Ordinance No. 2569, City of Grand Junction, also being the Northwest corner of Lot 8B, The Ridges Filing No. 1, as same as recorded in Plat Book 11, Page 268, public records of Mesa County, Colorado; thence N15°30’53”E a distance of 4.00 feet;  thence S74°34’07”E along a line 4.00 feet North and parallel to the North line of said Ridges Filing No. 1, a distance of 324.09 feet; thence 133.93 feet along the arc of a 2829.00 foot radius curve, concave Southwest, having a central angle of 02°42’45” and a chord bearing S73°12’44”E a distance of 133.91 feet;  thence N16°11’49”E a distance of 67.59 feet; thence N24°22’46”W a distance of 307.81 feet to a point on the East line of Lot 2 of William Carpenter Subdivision, as recorded in Plat Book 12, Page 258 of the Mesa County, Colorado public records; thence S16°27’07”W along the East line of Lot 2 of said William Carpenter Subdivision, a distance of 23.94 feet; thence N73°32’53”W along the South line of Lot 2 of said William Carpenter Subdivision, a distance of 344.51 feet to a point on the East line of Lot 3 of Hermosa Subdivision as recorded in Plat Book 9, Page 191 of the Mesa County, Colorado public records; thence N15°37’47”E along the East line of said Hermosa Subdivision,  a distance of 200.00 feet;  thence S73°32’53”E a distance of 30.00 feet; thence S15°37’47”W a distance of 170.03 feet; thence S73°32’53”E a distance of 315.02 to the Northeast corner of Lot 2 of said William Carpenter Subdivision; thence S24°22’46”E a distance of 313.79 feet; thence S16°11’52”W a distance of 73.21 feet to the Northeast corner of said Ridges Majority Annexation No. 3; thence 137.87 feet along the arc of a 2825.00 foot radius curve, concave Southwest, having a central angle of 02°47’47” and a chord bearing N73°10’13”W a distance of 137.86 feet, said line also being the North line of  said Ridges Majority Annexation No. 3; thence N74°34’07”W along the said North line of  Ridges Majority Annexation No. 3 a distance of 324.1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43 Acres or 18,795 Square Feet, more or les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LOW/SENATORE/STONE ANNEXATION N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west Quarter of the Southwest Quarter (NW 1/4 SW 1/4) of Section 16, Township One South, Range One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of William Carpenter Subdivision as recorded in Plat Book 12, Page 258 of the Mesa County, Colorado public records; thence N15°37’47”E along the East line of Hermosa Subdivision as recorded in Plat Book 9, Page 191 of the Mesa County, Colorado public records, a distance of 200.00 feet to the Point of Beginning;  thence N15°37’47”E along the East line of said Hermosa Subdivision, a distance of 291.98 feet; thence S73°32’51”E a distance of 355.85 feet; thence S17°06’51”W a distance of 233.98 feet; thence N73°12’52”W a distance of 240.14 feet; thence S17°06’51”W a distance of 101.40 feet to a point on the North line of Lot 2 of said William Carpenter Subdivision; thence  S73°32’53”E along the North line of Lot 2 of said William Carpenter Subdivision, a distance of 63.47 feet to the Northwest corner of Lot 1 of said William Carpenter Subdivision; thence  S16°14’07”W along the West line of Lot 1 of said William Carpenter Subdivision, a distance of 128.00 feet; thence N73°32’53”W a distance of 139.16 feet; thence N15°37’47”E a distance of 170.03 feet; thence N73°32’53”W a distance of 30.00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2.52 Acres or 109,853 Square Feet, more or less</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March,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March,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0:00Z</dcterms:created>
  <dc:creator>City of Grand Junction</dc:creator>
  <dc:description/>
  <cp:keywords/>
  <dc:language>en-US</dc:language>
  <cp:lastModifiedBy>City of Grand Junction</cp:lastModifiedBy>
  <cp:lastPrinted>2008-03-25T09:40:00Z</cp:lastPrinted>
  <dcterms:modified xsi:type="dcterms:W3CDTF">2008-03-25T15:41:00Z</dcterms:modified>
  <cp:revision>1</cp:revision>
  <dc:subject/>
  <dc:title/>
</cp:coreProperties>
</file>