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56-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CARTER-PAGE</w:t>
      </w:r>
      <w:r>
        <w:rPr>
          <w:rFonts w:cs="Arial" w:ascii="Arial" w:hAnsi="Arial"/>
          <w:sz w:val="24"/>
          <w:szCs w:val="24"/>
        </w:rPr>
        <w:t xml:space="preserv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793 D ROAD INCLUDING A PORTION OF THE D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31</w:t>
      </w:r>
      <w:r>
        <w:rPr>
          <w:rFonts w:cs="Arial" w:ascii="Arial" w:hAnsi="Arial"/>
          <w:color w:val="000000"/>
          <w:szCs w:val="24"/>
          <w:vertAlign w:val="superscript"/>
        </w:rPr>
        <w:t>st</w:t>
      </w:r>
      <w:r>
        <w:rPr>
          <w:rFonts w:cs="Arial" w:ascii="Arial" w:hAnsi="Arial"/>
          <w:color w:val="000000"/>
          <w:szCs w:val="24"/>
        </w:rPr>
        <w:t xml:space="preserve"> </w:t>
      </w:r>
      <w:r>
        <w:rPr>
          <w:rFonts w:cs="Arial" w:ascii="Arial" w:hAnsi="Arial"/>
          <w:spacing w:val="-3"/>
          <w:szCs w:val="24"/>
        </w:rPr>
        <w:t>day of March,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 xml:space="preserve">CARTER-PAGE ANNEX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east Quarter (NE 1/4) of Section 24, Southeast Quarter (SE 1/4) of Section 13, Southwest Quarter (SW 1/4) of Section 18,and the  Northwest Quarter (NW 1/4) of Section 19, Township One South, Range One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24 and assuming the East line of the NE 1/4 NE 1/4 of said Section 24 to bear N00°13’45”W  with all bearings contained herein relative thereto; thence N00°05’00”E  a distance of 28.00 feet along the East line of the SE 1/4 SE 1/4 of said Section 13 to the Point of Beginning;  thence S89°39’16”E  a distance of 663.37 feet along a line being 28.00 feet North and parallel with the North line of the NW 1/4 NW 1/4 of said Section 19, said line also being the South line of Darren Davidson Annexation, Ordinance No. 3205, City of Grand Junction; thence S00°24’20”E   a distance of 58.00 feet along the East line of the NW 1/4 NW 1/4 NW 1/4 of said Section 19, said line also being the West line of Cooper-Tucker Annexation, Ordinance No. 4158, City of Grand Junction; thence N89°39’16”W a distance of 663.82 feet to a point on the East line of the NE 1/4 NE 1/4 of said Section 24, said line being 30.00 feet South and parallel with the North line of the NW 1/4 NW 1/4 of said Section 19; thence N89°59’19”W a distance of 327.61 feet along a line being 30.00 feet South and parallel with the North line of the NE 1/4 NE 1/4 of said Section 24; thence along the following three (3) courses:  (1) S00°10’27”E a distance of 1294.20 feet to a point in the South line of the NE 1/4 NE 1/4 of said Section 24 (2) N89°52’15”W  a distance of 131.60 feet along the South line of the NE 1/4 NE 1/4 of said Section 24  (3) N00°10’28”W a distance of 1293.93 feet; thence N89°59’19”W   a distance of 122.20 feet along a line being 30.00 feet South and parallel with the North line of the NE 1/4 NE 1/4 of said Section 24; thence S00°01’17”E a distance of 20.00 feet; thence N89°59’19”W a distance of 401.07 feet along a line being 50.00 feet South and parallel with the North line of the NE 1/4 NE 1/4 of said Section 24; thence N00°06’38”W   a distance of 78.00 feet along the East line of Home Lumber Annexation, Ordinance No. 4059, City of Grand Junction; thence S89°59’19”E  a distance of 982.67 feet along a line being 28.00 feet North and parallel with the North line of the NE 1/4 NE 1/4 of said Section 24, said line also being the South line of said Darren Davidson Annexation  to a point on the East line of the SE 1/4 SE 1/4 of said Section 13, said point also being the Point of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id parcel contains 6.29 acres (273,799.3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5</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day of Ma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9:00Z</dcterms:created>
  <dc:creator>City of Grand Junction</dc:creator>
  <dc:description/>
  <cp:keywords/>
  <dc:language>en-US</dc:language>
  <cp:lastModifiedBy>City of Grand Junction</cp:lastModifiedBy>
  <cp:lastPrinted>2008-05-06T12:49:00Z</cp:lastPrinted>
  <dcterms:modified xsi:type="dcterms:W3CDTF">2008-05-06T18:50:00Z</dcterms:modified>
  <cp:revision>1</cp:revision>
  <dc:subject/>
  <dc:title/>
</cp:coreProperties>
</file>