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59-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color w:val="000000"/>
          <w:sz w:val="24"/>
          <w:szCs w:val="24"/>
        </w:rPr>
        <w:t>PRATHER</w:t>
      </w:r>
      <w:r>
        <w:rPr>
          <w:rFonts w:cs="Arial" w:ascii="Arial" w:hAnsi="Arial"/>
          <w:sz w:val="24"/>
          <w:szCs w:val="24"/>
        </w:rPr>
        <w:t xml:space="preserve"> ANNEXATIONS NO 1 AND NO 2</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243 29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31</w:t>
      </w:r>
      <w:r>
        <w:rPr>
          <w:rFonts w:cs="Arial" w:ascii="Arial" w:hAnsi="Arial"/>
          <w:color w:val="000000"/>
          <w:szCs w:val="24"/>
          <w:vertAlign w:val="superscript"/>
        </w:rPr>
        <w:t>st</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March</w:t>
      </w:r>
      <w:r>
        <w:rPr>
          <w:rFonts w:cs="Arial" w:ascii="Arial" w:hAnsi="Arial"/>
          <w:spacing w:val="-3"/>
          <w:szCs w:val="24"/>
        </w:rPr>
        <w: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rPr>
      </w:pPr>
      <w:r>
        <w:rPr>
          <w:rFonts w:cs="Arial" w:ascii="Arial" w:hAnsi="Arial"/>
          <w:b/>
        </w:rPr>
        <w:t xml:space="preserve">PRATHER ANNEXATION NO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Southeast Quarter (NE 1/4 SE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E 1/4 SE 1/4 of said Section 30 and assuming the East line of the NE 1/4 SE 1/4 of said Section 30 to bear S00°10’08”E  with all bearings contained herein relative thereto; thence S00°10’08”E  a distance of 30.00 feet along the East line of the NE 1/4 SE 1/4 of said Section 30, said line also being the Westerly line of Larson Annexation No. 3, Ordinance No. 3425, City of Grand Junction;  thence S89°56’52”W  a distance of 30.00 feet to the Northeast corner of Lot 17 of The Grand Junction Orchard Mesa Land Company’s Orchard Subdivision, as same is recorded in Plat Book 1, Page 26, public records of Mesa County, Colorado, said line also being the Northerly line of said Larson Annexation No. 3; thence S00°10’08”E  along the East line of said Grand Junction Orchard Mesa Land Company’s Orchard Subdivision a distance of 250.00 feet, said line being 30.00 feet West and parallel with the East line of the NE 1/4 SE 1/4 of said Section 30, said line also being the Westerly line of said Larson Annexation No. 3 to the Point of Beginning; thence S00°10’08”E  along the East line of said Grand Junction Orchard Mesa Land Company’s Orchard Subdivision a distance of 103.00 feet, said line being 30.00 feet West and parallel with the East line of the NE 1/4 SE 1/4 of said Section 30, said line also being the Westerly line of said Larson Annexation No. 3; thence along the following (3) three courses:  (1) S89°49’52”W a distance of 200.00 feet (2) N00°10’08”W a distance of 103.00 feet (3) N89°49’52”E a distance of 20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47 acres (20,600.00 sq. ft.), more or less, as describe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ATHER ANNEXATION N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Northeast Quarter of the Southeast Quarter (NE 1/4 SE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E 1/4 SE 1/4 of said Section 30 and assuming the East line of the NE 1/4 SE 1/4 of said Section 30 to bear S00°10’08”E  with all bearings contained herein relative thereto; thence S00°10’08”E  a distance of 30.00 feet along the East line of the NE 1/4 SE 1/4 of said Section 30, said line also being the Westerly line of Larson Annexation No. 3, Ordinance No. 3425, City of Grand Junction;  thence S89°56’52”W  a distance of 30.00 feet to the Northeast corner of Lot 17 of The Grand Junction Orchard Mesa Land Company’s Orchard Subdivision, as same is recorded in Plat Book 1, Page 26, public records of Mesa County, Colorado, said line also being the Northerly line of said Larson Annexation No. 3; thence S00°10’08”E  along the East line of said Grand Junction Orchard Mesa Land Company’s Orchard Subdivision a distance of 250.00 feet, said line being 30.00 feet West and parallel with the East line of the NE 1/4 SE 1/4 of said Section 30, said line also being the Westerly line of said Larson Annexation No. 3; thence S89°49’52”W a distance of 200.00 feet along the North line of Prather Annexation No. 1, City of Grand Junction to the Point of Beginning; thence S00°10’08”E a distance of 103.00 feet along the West line of  said Prather Annexation No. 1; thence along the following (3) three courses:  (1) S89°49’52”W a distance of 35.00 feet (2) N00°10’08”W  a distance of 103.00 feet (3) N89°49’52”E a distance of 35.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47 acres (20,600.00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5</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May</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5:00Z</dcterms:created>
  <dc:creator>City of Grand Junction</dc:creator>
  <dc:description/>
  <cp:keywords/>
  <dc:language>en-US</dc:language>
  <cp:lastModifiedBy>City of Grand Junction</cp:lastModifiedBy>
  <cp:lastPrinted>2008-05-06T12:55:00Z</cp:lastPrinted>
  <dcterms:modified xsi:type="dcterms:W3CDTF">2008-05-06T18:57:00Z</dcterms:modified>
  <cp:revision>1</cp:revision>
  <dc:subject/>
  <dc:title/>
</cp:coreProperties>
</file>