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th of May, 2008, the following Resolution was adopted:</w:t>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9-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SUNSHINE OF DELTA ANNEXATION </w:t>
      </w:r>
    </w:p>
    <w:p>
      <w:pPr>
        <w:pStyle w:val="Heading"/>
        <w:rPr>
          <w:rFonts w:ascii="Arial" w:hAnsi="Arial" w:cs="Arial"/>
          <w:sz w:val="24"/>
          <w:szCs w:val="24"/>
        </w:rPr>
      </w:pPr>
      <w:r>
        <w:rPr>
          <w:rFonts w:cs="Arial" w:ascii="Arial" w:hAnsi="Arial"/>
          <w:sz w:val="24"/>
          <w:szCs w:val="24"/>
        </w:rPr>
      </w:r>
    </w:p>
    <w:p>
      <w:pPr>
        <w:pStyle w:val="Heading2"/>
        <w:tabs>
          <w:tab w:val="clear" w:pos="0"/>
          <w:tab w:val="clear" w:pos="720"/>
          <w:tab w:val="left" w:pos="-720" w:leader="none"/>
        </w:tabs>
        <w:ind w:left="0" w:hanging="0"/>
        <w:jc w:val="center"/>
        <w:rPr>
          <w:rFonts w:ascii="Arial" w:hAnsi="Arial" w:cs="Arial"/>
          <w:b/>
          <w:b/>
          <w:sz w:val="24"/>
          <w:szCs w:val="24"/>
        </w:rPr>
      </w:pPr>
      <w:r>
        <w:rPr>
          <w:rFonts w:cs="Arial" w:ascii="Arial" w:hAnsi="Arial"/>
          <w:b/>
          <w:sz w:val="24"/>
          <w:szCs w:val="24"/>
        </w:rPr>
        <w:t>LOCATED AT 377 AND 379 29 ROAD INCLUDES PORTIONS OF 29 ROAD AND C 3/4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th day of Ma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rPr>
      </w:pPr>
      <w:r>
        <w:rPr>
          <w:rFonts w:cs="Arial" w:ascii="Arial" w:hAnsi="Arial"/>
          <w:b/>
        </w:rPr>
        <w:t>SUNSHINE OF DELTA ANNEXA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Northeast Quarter of the Northeast Quarter (NE 1/4 NE 1/4) of Section 19,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ginning at the Northeast corner of Lot 1 of Bevier Subdivision, as same is recorded in Plat Book 2, Page 9, public records of Mesa County, Colorado and assuming the South line of the NE 1/4 NE 1/4 of said Section 19 to bear N89°32’33”W  with all bearings contained herein relative thereto; thence N89°32’33”W  a distance of 300.59 feet along the North line of Lot 1 said of Bevier Subdivision;  thence N00°08’05”E  a distance of 683.98 feet along East line of Wallace Minor Subdivision, as same is recorded in Plat Book 13, Page 333, public records of Mesa County, Colorado; thence S89°36’49”E  a distance of 330.24 feet along the South line of Sunshine-Moir Annexation, City of Grand Junction to a point on the East line of the NE 1/4 NE 1/4 of said Section 19, said point also being on the Westerly line of Emphemeral Annexation No. 2, Ordinance No. 3298, City of Grand Junction; thence along the Westerly line of said Emphemeral Annexation No. 2 the following three (3) courses:  (1) S00°06’22”W a distance of 580.00 feet along the East line of the NE 1/4 NE 1/4 of said Section 19; (2) S89°53’38”E a distance of 5.00 feet; (3) S00°06’22”W a distance of 104.42 feet along a line being 5.00 feet East and parallel with the East line of the NE 1/4 NE 1/4 of said Section 19; thence N89°32’33”W  a distance of 35.00 feet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aid parcel contains 5.20 acres (226,587.43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6th day of June,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9</w:t>
      </w:r>
      <w:r>
        <w:rPr>
          <w:rFonts w:cs="Arial" w:ascii="Arial" w:hAnsi="Arial"/>
          <w:vertAlign w:val="superscript"/>
        </w:rPr>
        <w:t>th</w:t>
      </w:r>
      <w:r>
        <w:rPr>
          <w:rFonts w:cs="Arial" w:ascii="Arial" w:hAnsi="Arial"/>
        </w:rPr>
        <w:t xml:space="preserve"> day of May,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Wednesday May 21,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Wednesday May 28,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Wednesday June 4,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 xml:space="preserve">Wednesday June 11, 2008 </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2:00Z</dcterms:created>
  <dc:creator>debrak</dc:creator>
  <dc:description/>
  <cp:keywords/>
  <dc:language>en-US</dc:language>
  <cp:lastModifiedBy>debrak</cp:lastModifiedBy>
  <cp:lastPrinted>2008-05-20T12:43:00Z</cp:lastPrinted>
  <dcterms:modified xsi:type="dcterms:W3CDTF">2008-05-20T18:44:00Z</dcterms:modified>
  <cp:revision>2</cp:revision>
  <dc:subject/>
  <dc:title/>
</cp:coreProperties>
</file>