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Ma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0-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SIENNA CREEK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052 BROADWAY, INCLUDING A PORTION OF THE </w:t>
      </w:r>
    </w:p>
    <w:p>
      <w:pPr>
        <w:pStyle w:val="Heading2"/>
        <w:ind w:left="1440" w:hanging="1440"/>
        <w:jc w:val="center"/>
        <w:rPr>
          <w:rFonts w:ascii="Arial" w:hAnsi="Arial" w:cs="Arial"/>
          <w:b/>
          <w:b/>
          <w:sz w:val="24"/>
          <w:szCs w:val="24"/>
        </w:rPr>
      </w:pPr>
      <w:r>
        <w:rPr>
          <w:rFonts w:cs="Arial" w:ascii="Arial" w:hAnsi="Arial"/>
          <w:b/>
          <w:sz w:val="24"/>
          <w:szCs w:val="24"/>
        </w:rPr>
        <w:t>BROADWAY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Ma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ENNA CREEK ANN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Southeast Quarter (NW 1/4 SE 1/4) and the Southwest Quarter of the Southeast Quarter (SW 1/4 SE 1/4) of Section 15, Township Eleven South, Range One Hundred and One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E 1/4 of said Section 15 and assuming the South line of the NW 1/4 SE 1/4 of said Section 15 to bear S89°26’30”E  with all bearings contained herein relative thereto; thence S89°26’30”E  a distance of 30.00 feet along the South line of the NW 1/4 SE 1/4 of said Section 15 to the Point of Beginning;  thence N00°58’56”E  a distance of 257.55 feet along a line being 30.00 feet East of and parallel with the East line of the NW 1/4 SE 1/4 of said Section 15, said line also being the Easterly line of Page Annexation No. 3, Ordinance No. 4084, City of Grand Junction; thence S89°57’57”E  a distance of 499.89 feet; thence S66°21’11”E  a distance of 59.64 feet; thence S26°02’26”W  a distance of 209.62 feet;  thence S31°49’26”W  a distance of 48.90 feet; thence S24°41’02”W a distance of 375.46 feet to a point on the Northerly line of Page Annexation No. 4, Ordinance No. 4085, City of Grand Junction;  thence 369.43 feet along the arc of a 1421.00 foot radius curve, concave Southwest, having a central angle of 14°53’44” and a chord bearing N58°07’00”W a distance of 368.39 feet along the Northerly line of said Page Annexation No. 4;  thence N01°00’33”E a distance of 50.23 feet along a line being 4.00 feet East of and parallel with the East line of the SW 1/4 SE 1/4 of said Section 15, said line also being the Easterly line of said Page Annexation No. 4 to a point on the Southerly line of said Page Annexation No. 3;   thence S64°27’06”E a distance of 28.63 feet along the Southerly line of said Page Annexation No. 3; thence N00°58’56”E a distance of 105.39 feet along the Easterly line of said Page Annexation No. 3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16 acres (224,939.86 sq. ft.), more or less, as described.</w:t>
      </w:r>
    </w:p>
    <w:p>
      <w:pPr>
        <w:pStyle w:val="Normal"/>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30</w:t>
      </w:r>
      <w:r>
        <w:rPr>
          <w:rFonts w:cs="Arial" w:ascii="Arial" w:hAnsi="Arial"/>
          <w:vertAlign w:val="superscript"/>
        </w:rPr>
        <w:t>TH</w:t>
      </w:r>
      <w:r>
        <w:rPr>
          <w:rFonts w:cs="Arial" w:ascii="Arial" w:hAnsi="Arial"/>
        </w:rPr>
        <w:t xml:space="preserve"> day of June,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9</w:t>
      </w:r>
      <w:r>
        <w:rPr>
          <w:rFonts w:cs="Arial" w:ascii="Arial" w:hAnsi="Arial"/>
          <w:vertAlign w:val="superscript"/>
        </w:rPr>
        <w:t>th</w:t>
      </w:r>
      <w:r>
        <w:rPr>
          <w:rFonts w:cs="Arial" w:ascii="Arial" w:hAnsi="Arial"/>
        </w:rPr>
        <w:t xml:space="preserve"> day of May,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2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8,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4,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1,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6:00Z</dcterms:created>
  <dc:creator>debrak</dc:creator>
  <dc:description/>
  <cp:keywords/>
  <dc:language>en-US</dc:language>
  <cp:lastModifiedBy>debrak</cp:lastModifiedBy>
  <dcterms:modified xsi:type="dcterms:W3CDTF">2008-05-20T18:49:00Z</dcterms:modified>
  <cp:revision>2</cp:revision>
  <dc:subject/>
  <dc:title/>
</cp:coreProperties>
</file>