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71-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SCHUCKMAN ANNEXATIONS NO 1, 2, 3</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LOCATED AT 231 28 1/2 ROAD INCLUDING A PORTION OF THE 28 1/2 ROAD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 xml:space="preserve">WHEREAS, on the </w:t>
      </w:r>
      <w:r>
        <w:rPr>
          <w:rFonts w:cs="Arial" w:ascii="Arial" w:hAnsi="Arial"/>
          <w:color w:val="000000"/>
          <w:szCs w:val="24"/>
        </w:rPr>
        <w:t>3</w:t>
      </w:r>
      <w:r>
        <w:rPr>
          <w:rFonts w:cs="Arial" w:ascii="Arial" w:hAnsi="Arial"/>
          <w:color w:val="000000"/>
          <w:szCs w:val="24"/>
          <w:vertAlign w:val="superscript"/>
        </w:rPr>
        <w:t>rd</w:t>
      </w:r>
      <w:r>
        <w:rPr>
          <w:rFonts w:cs="Arial" w:ascii="Arial" w:hAnsi="Arial"/>
          <w:b/>
          <w:color w:val="000000"/>
          <w:szCs w:val="24"/>
        </w:rPr>
        <w:t xml:space="preserve"> </w:t>
      </w:r>
      <w:r>
        <w:rPr>
          <w:rFonts w:cs="Arial" w:ascii="Arial" w:hAnsi="Arial"/>
          <w:spacing w:val="-3"/>
          <w:szCs w:val="24"/>
        </w:rPr>
        <w:t>day of March,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u w:val="single"/>
        </w:rPr>
        <w:t xml:space="preserve">Schuckman Annexation No. 1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ocated in the Northwest Quarter of the Southeast Quarter (NW 1/4 SE 1/4) of Section 30,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NW 1/4 SE 1/4 of said Section 30 and assuming the South line of the NW 1/4 SE 1/4 of said Section 30 to bear  N89°53’49”W  with all bearings contained herein relative thereto; thence N89°57’44”W  a distance of 30.00 feet along South line of the NE 1/4 SW 1/4 of said Section 30, said line also being the North line of Grand Bud Annexation, Ordinance No. 3583, City of Grand Junction to the Southeast corner of Lot 1 of Orchard Villas Subdivision Filing No. 1, as same is recorded in Plat Book 11, Page 209, public records of Mesa County, Colorado;  thence N00°04’16”E  a distance of 5.00 feet along a line being 30.00 feet West and parallel with the West line of the NE 1/4 SW 1/4 of said Section 30, said line also being the East line of Lot 1 of said Orchard Villas Subdivision Filing No. 1; thence S89°57’44”E a distance of 30.00 feet along a line being 5.00 feet North and parallel with the South line of the NE 1/4 SW 1/4 of said Section 30; thence S89°53’49”E a distance of 15.00 feet along a line being 5.00 feet North and parallel with the South line of the NW 1/4 SE 1/4 of said Section 30; thence N00°04’16”E a distance of 94.00 feet along a line being 15.00 feet East and parallel with the West line of the NE 1/4 SW 1/4 of said Section 30; thence S89°53’49”E  a distance of 5.00 feet; thence S00°04’16”W a distance of 99.00 feet along a line being 20.00 feet East and parallel with the West line of the NE 1/4 SW 1/4 of said Section 30, to a point on the South line of the NW 1/4 SE 1/4 of said Section 30; thence N89°53’49”W a distance of 20.00 feet along the South line of the NW 1/4 SE 1/4 of said Section 30, said line also being the North line of said Grand Bud Annexation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02 acres (719.93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chuckman Annexation No. 2</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ocated in the Northwest Quarter of the Southeast Quarter (NW 1/4 SE 1/4) of Section 30,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Lot 1 of Orchard Villas Subdivision Filing No. 1, as same is recorded in Plat Book 11, Page 209, public records of Mesa County, Colorado and assuming the South line of the NW 1/4 SE 1/4 of said Section 30 to bear  N89°53’49”W  with all bearings contained herein relative thereto; thence N00°04’16”E  a distance of 5.00 feet along a line being 30.00 feet West and parallel with the West line of the NE 1/4 SW 1/4 of said Section 30, said line also being the East line of Lot 1 of said Orchard Villas Subdivision Filing No. 1; thence S89°57’44”E a distance of 30.00 feet along a line being 5.00 feet North and parallel with the South line of the NE 1/4 SW 1/4 of said Section 30, to a point on the West line of the NE 1/4 SW 1/4 of said Section 30, said point also being the Point of Beginning; thence N00°04’16”E a distance of 200.16 feet along the West line of the NE 1/4 SW 1/4 of said Section 30; thence S89°54’25”E  a distance of 20.00 feet; thence S00°04’16”W a distance of 106.17 feet along a line being 20.00 feet East and parallel with the West line of the NE 1/4 SW 1/4 of said Section 30, to a point on the North line of Schuckman Annexation No. 1, City of Grand Junction; thence N89°53’49”W a distance of 5.00 feet along the North line of said Schuckman Annexation No. 1; thence S00°04’16”W a distance of 94.00 feet along a line being 15.00 feet East and parallel with the West line of the NE 1/4 SW 1/4 of said Section 30, said line also being the Westerly line of said Schuckman Annexation No. 1;  thence N89°53’49”W a distance of 15.00 feet along a line being 5.00 feet North and parallel with the South line of the NW 1/4 SE 1/4 of said Section 30, said line also being the Northerly line of said Schuckman Annexation No. 1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08 acres (3,533.10 sq. f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chuckman Annexation No. 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ocated in the Northwest Quarter of the Southeast Quarter (NW 1/4 SE 1/4) of Section 30 and the Northeast Quarter of the Southwest Quarter (NE 1/4 SW 1/4) of Section 30,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east corner of Lot 1 of Orchard Villas Subdivision Filing No. 1, as same is recorded in Plat Book 11, Page 209, public records of Mesa County, Colorado and assuming the South line of the NW 1/4 SE 1/4 of said Section 30 to bear  N89°53’49”W  with all bearings contained herein relative thereto; thence N00°04’16”E  a distance of 5.00 feet along a line being 30.00 feet West and parallel with the West line of the NE 1/4 SW 1/4 of said Section 30, said line also being the East line of Lot 1 of said Orchard Villas Subdivision Filing No. 1 to the Point of Beginning; thence N00°04’16”E a distance of 200.19 feet along a line being 30.00 feet West and parallel with the West line of the NE 1/4 SW 1/4 of said Section 30, said line also being the East line of Lot 1 of said Orchard Villas Subdivision Filing No. 1; thence N89°54’25”W  a distance of 169.00 feet along the South line of Lot 4 of said Orchard Villas Subdivision Filing No. 1 to the Southwest corner of said Lot 4; thence N00°04’16”E a distance of 125.00 feet along the West line of Lot 4 of said Orchard Villas Subdivision Filing No. 1 to the Northwest corner of said Lot 4; thence S89°54’25”E a distance of 218.92 feet along the North line of Lot 4 of said Orchard Villas Subdivision Filing No. 1; thence S00°04’16”W a distance of 125.00 feet along a line being 20.00 feet East and parallel with the West line of the NE 1/4 SW 1/4 of said Section 30, to a point on the North line of Schuckman Annexation No. 2, City of Grand Junction;  thence N89°54’25”W a distance of 20.00 feet along the North line of said Schuckman Annexation No. 2, to a point on the West  line of the NE 1/4 SW 1/4 of said Section 30; thence S00°04’16”W a distance of 200.16 feet along the West  line of the NE 1/4 SW 1/4 of said Section 30, said line also being the Westerly line of said Schuckman Annexation No. 2; thence N89°57’44”W a distance of 30.00 feet along a line being 5.00 feet North and parallel with the South line of the NE 1/4 SW 1/4 of said Section 30, said line also being the Northerly line of said Schuckman Annexation No. 1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77 acres (33,352.02 sq. ft.), more or less, as described.</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 xml:space="preserve">WHEREAS, a hearing on the petition was duly held after proper notice on the </w:t>
      </w:r>
      <w:r>
        <w:rPr>
          <w:rFonts w:cs="Arial" w:ascii="Arial" w:hAnsi="Arial"/>
          <w:color w:val="000000"/>
          <w:szCs w:val="24"/>
        </w:rPr>
        <w:t>14</w:t>
      </w:r>
      <w:r>
        <w:rPr>
          <w:rFonts w:cs="Arial" w:ascii="Arial" w:hAnsi="Arial"/>
          <w:color w:val="000000"/>
          <w:szCs w:val="24"/>
          <w:vertAlign w:val="superscript"/>
        </w:rPr>
        <w:t>th</w:t>
      </w:r>
      <w:r>
        <w:rPr>
          <w:rFonts w:cs="Arial" w:ascii="Arial" w:hAnsi="Arial"/>
          <w:color w:val="000000"/>
          <w:szCs w:val="24"/>
        </w:rPr>
        <w:t xml:space="preserve"> </w:t>
      </w:r>
      <w:r>
        <w:rPr>
          <w:rFonts w:cs="Arial" w:ascii="Arial" w:hAnsi="Arial"/>
          <w:spacing w:val="-3"/>
          <w:szCs w:val="24"/>
        </w:rPr>
        <w:t xml:space="preserve">day of </w:t>
      </w:r>
      <w:r>
        <w:rPr>
          <w:rFonts w:cs="Arial" w:ascii="Arial" w:hAnsi="Arial"/>
          <w:color w:val="000000"/>
          <w:szCs w:val="24"/>
        </w:rPr>
        <w:t>April</w:t>
      </w:r>
      <w:r>
        <w:rPr>
          <w:rFonts w:cs="Arial" w:ascii="Arial" w:hAnsi="Arial"/>
          <w:spacing w:val="-3"/>
          <w:szCs w:val="24"/>
        </w:rPr>
        <w:t>,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9</w:t>
      </w:r>
      <w:r>
        <w:rPr>
          <w:rFonts w:cs="Arial" w:ascii="Arial" w:hAnsi="Arial"/>
          <w:spacing w:val="-3"/>
          <w:szCs w:val="24"/>
          <w:vertAlign w:val="superscript"/>
        </w:rPr>
        <w:t>th</w:t>
      </w:r>
      <w:r>
        <w:rPr>
          <w:rFonts w:cs="Arial" w:ascii="Arial" w:hAnsi="Arial"/>
          <w:spacing w:val="-3"/>
          <w:szCs w:val="24"/>
        </w:rPr>
        <w:t xml:space="preserve"> day of May,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Gregg Palmer</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57:00Z</dcterms:created>
  <dc:creator>debrak</dc:creator>
  <dc:description/>
  <cp:keywords/>
  <dc:language>en-US</dc:language>
  <cp:lastModifiedBy>Stephanie Tuin</cp:lastModifiedBy>
  <cp:lastPrinted>2008-05-20T12:58:00Z</cp:lastPrinted>
  <dcterms:modified xsi:type="dcterms:W3CDTF">2010-07-13T22:22:00Z</dcterms:modified>
  <cp:revision>2</cp:revision>
  <dc:subject/>
  <dc:title/>
</cp:coreProperties>
</file>