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72-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THORSON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sz w:val="24"/>
          <w:szCs w:val="24"/>
        </w:rPr>
        <w:t xml:space="preserve">LOCATED AT 2972 D ROAD, INCLUDING A PORTION OF THE </w:t>
      </w:r>
    </w:p>
    <w:p>
      <w:pPr>
        <w:pStyle w:val="Heading2"/>
        <w:ind w:left="0" w:hanging="0"/>
        <w:jc w:val="center"/>
        <w:rPr>
          <w:rFonts w:ascii="Arial" w:hAnsi="Arial" w:cs="Arial"/>
          <w:sz w:val="24"/>
          <w:szCs w:val="24"/>
        </w:rPr>
      </w:pPr>
      <w:r>
        <w:rPr>
          <w:rFonts w:cs="Arial" w:ascii="Arial" w:hAnsi="Arial"/>
          <w:b/>
          <w:sz w:val="24"/>
          <w:szCs w:val="24"/>
        </w:rPr>
        <w:t>D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4</w:t>
      </w:r>
      <w:r>
        <w:rPr>
          <w:rFonts w:cs="Arial" w:ascii="Arial" w:hAnsi="Arial"/>
          <w:spacing w:val="-3"/>
          <w:szCs w:val="24"/>
          <w:vertAlign w:val="superscript"/>
        </w:rPr>
        <w:t>th</w:t>
      </w:r>
      <w:r>
        <w:rPr>
          <w:rFonts w:cs="Arial" w:ascii="Arial" w:hAnsi="Arial"/>
          <w:spacing w:val="-3"/>
          <w:szCs w:val="24"/>
        </w:rPr>
        <w:t xml:space="preserve"> day of April,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zCs w:val="24"/>
        </w:rPr>
      </w:pPr>
      <w:r>
        <w:rPr>
          <w:rFonts w:cs="Arial" w:ascii="Arial" w:hAnsi="Arial"/>
          <w:szCs w:val="24"/>
        </w:rPr>
        <w:t>THORSON ANNEXATION</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A certain parcel of land located in the Southwest Quarter of the Southeast Quarter (SW 1/4 SE 1/4) of Section 17, Township One South, Range One East of the Ute Meridian, County of Mesa, State of Colorado and being more particular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SW 1/4 SE 1/4 of said Section 17 and assuming the East line of the SW 1/4 SE 1/4 of said Section 17 to bear  N00°01’01”W  with all bearings contained herein relative thereto; thence N00°01’01”W  a distance of 5.00 feet along the East line of the SW 1/4 SE 1/4 of said Section 17 to the Point of Beginning;  thence S89°58’44”W  a distance of 210.00 feet along a line being 5.00 feet North and parallel with the South line of the SW 1/4 SE 1/4 of said Section 17, said line also being the Northerly line of Parham Annexation, Ordinance No. 3349, City of Grand Junction; thence N00°01’01”W a distance of 290.00 feet along a line being the Easterly line of Costopoulos Annexation, Ordinance No. 4032, City of Grand Junction; thence N89°58’44”E a distance of 105.00 feet along a line being the Southerly line of said  Costopoulos Annexation to the Northwest corner of that certain parcel of land described in Book 4183, Page 736, public records of Mesa County, Colorado;  thence S00°01’01”E along the West line of said parcel of land a distance of 245.00 feet;  thence N89°58’44”E  along the South line of said parcel of land a distance of 105.00 feet to a point on the East line of the SW 1/4 SE 1/4 of said Section 17,  said point also being a point on the West line of Westland Estates Filing Two, as same is described in Plat Book 19, Pages 331 and 332, public records of Mesa County, Colorado; thence S00°01’01”E a distance of 45.00 feet along a line being the East line of the SW 1/4 SE 1/4 of said Section 17, said line also being the Westerly line of said Parham Annexation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aid parcel contains 0.81 acres (35,175.00 sq. ft.), more or less, as described.</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May,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 xml:space="preserve">th </w:t>
      </w:r>
      <w:r>
        <w:rPr>
          <w:rFonts w:cs="Arial" w:ascii="Arial" w:hAnsi="Arial"/>
          <w:spacing w:val="-3"/>
          <w:szCs w:val="24"/>
        </w:rPr>
        <w:t>day of Ma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24:00Z</dcterms:created>
  <dc:creator>debrak</dc:creator>
  <dc:description/>
  <cp:keywords/>
  <dc:language>en-US</dc:language>
  <cp:lastModifiedBy>debrak</cp:lastModifiedBy>
  <cp:lastPrinted>2008-05-20T16:12:00Z</cp:lastPrinted>
  <dcterms:modified xsi:type="dcterms:W3CDTF">2008-05-20T22:13:00Z</dcterms:modified>
  <cp:revision>2</cp:revision>
  <dc:subject/>
  <dc:title/>
</cp:coreProperties>
</file>