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nd of June, 2008,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75-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PIONEER MEADOWS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3126 AND 3134 E ROAD INCLUDING A PORTION OF THE E ROAD </w:t>
      </w:r>
    </w:p>
    <w:p>
      <w:pPr>
        <w:pStyle w:val="Heading2"/>
        <w:ind w:left="1440" w:hanging="1440"/>
        <w:jc w:val="center"/>
        <w:rPr>
          <w:rFonts w:ascii="Arial" w:hAnsi="Arial" w:cs="Arial"/>
          <w:b/>
          <w:b/>
          <w:sz w:val="24"/>
          <w:szCs w:val="24"/>
        </w:rPr>
      </w:pPr>
      <w:r>
        <w:rPr>
          <w:rFonts w:cs="Arial" w:ascii="Arial" w:hAnsi="Arial"/>
          <w:b/>
          <w:sz w:val="24"/>
          <w:szCs w:val="24"/>
        </w:rPr>
        <w:t>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2nd day of June,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b/>
        </w:rPr>
        <w:t>PIONEER MEADOWS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Southeast Quarter of the Southwest Quarter (SE 1/4 SW 1/4) of Section 10, Township One South, Range One East of the Ute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SE 1/4 SW 1/4 of said Section 10 and assuming the West line of the SE 1/4 SW 1/4 of said Section 10 to bear N00°08’11”W  with all bearings contained herein relative thereto; thence N00°08’11”W  a distance of 6.00 feet along the West line of the SE 1/4 SW 1/4 of said Section 10 to a point on the Northerly line of  Pellam Annexation, Ordinance No. 3613, City of Grand Junction, said point also being the Point of Beginning;  thence N00°08’11”W  a distance of 729.14 feet along the West line of the SE 1/4 SW 1/4 of said Section 10; thence S82°30’59”E a distance of 588.57 feet; thence S00°09’00”W  a distance of 654.00 feet along the East line of said Pellam Annexation; thence N89°51’00”W a distance of 580.11 feet along a line being 6.00 feet North of and parallel with the South line of the SE 1/4 SW 1/4 of said Section 10, said line also being the Northerly line of said Pellam Annexation to the Point of Beginning.</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4th day of July,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 xml:space="preserve">Pursuant to the State’s Annexation Act, the City Council determines that the City may now, and hereby does, exercise jurisdiction over land use issues in the said territory.  Requests for building permits, subdivision approvals and zoning </w:t>
      </w:r>
    </w:p>
    <w:p>
      <w:pPr>
        <w:pStyle w:val="Normal"/>
        <w:suppressAutoHyphens w:val="true"/>
        <w:ind w:left="720" w:hanging="0"/>
        <w:jc w:val="both"/>
        <w:rPr>
          <w:rFonts w:ascii="Arial" w:hAnsi="Arial" w:cs="Arial"/>
        </w:rPr>
      </w:pPr>
      <w:r>
        <w:rPr>
          <w:rFonts w:cs="Arial" w:ascii="Arial" w:hAnsi="Arial"/>
        </w:rPr>
        <w:t>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2</w:t>
      </w:r>
      <w:r>
        <w:rPr>
          <w:rFonts w:cs="Arial" w:ascii="Arial" w:hAnsi="Arial"/>
          <w:vertAlign w:val="superscript"/>
        </w:rPr>
        <w:t>nd</w:t>
      </w:r>
      <w:r>
        <w:rPr>
          <w:rFonts w:cs="Arial" w:ascii="Arial" w:hAnsi="Arial"/>
        </w:rPr>
        <w:t xml:space="preserve"> day of June, 2008.</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Gregg Palmer</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Wednesday, June 4,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Wednesday, June 11,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Wednesday, June 18, 2008</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Wednesday, June 25, 2008</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17:00Z</dcterms:created>
  <dc:creator>debrak</dc:creator>
  <dc:description/>
  <cp:keywords/>
  <dc:language>en-US</dc:language>
  <cp:lastModifiedBy>debrak</cp:lastModifiedBy>
  <cp:lastPrinted>2008-06-03T11:20:00Z</cp:lastPrinted>
  <dcterms:modified xsi:type="dcterms:W3CDTF">2008-06-03T17:21:00Z</dcterms:modified>
  <cp:revision>1</cp:revision>
  <dc:subject/>
  <dc:title/>
</cp:coreProperties>
</file>