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t>RESOLUTION NO. 81-08</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pPr>
      <w:r>
        <w:rPr>
          <w:rFonts w:cs="Arial" w:ascii="Arial" w:hAnsi="Arial"/>
          <w:color w:val="000000"/>
          <w:sz w:val="24"/>
          <w:szCs w:val="24"/>
        </w:rPr>
        <w:t>SIMON</w:t>
      </w:r>
      <w:r>
        <w:rPr>
          <w:rFonts w:cs="Arial" w:ascii="Arial" w:hAnsi="Arial"/>
          <w:sz w:val="24"/>
          <w:szCs w:val="24"/>
        </w:rPr>
        <w:t xml:space="preserve"> ANNEXATION</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sz w:val="24"/>
          <w:szCs w:val="24"/>
        </w:rPr>
      </w:pPr>
      <w:r>
        <w:rPr>
          <w:rFonts w:cs="Arial" w:ascii="Arial" w:hAnsi="Arial"/>
          <w:b/>
          <w:sz w:val="24"/>
          <w:szCs w:val="24"/>
        </w:rPr>
        <w:t xml:space="preserve">LOCATED AT </w:t>
      </w:r>
      <w:r>
        <w:rPr>
          <w:rFonts w:cs="Arial" w:ascii="Arial" w:hAnsi="Arial"/>
          <w:b/>
          <w:color w:val="000000"/>
          <w:sz w:val="24"/>
          <w:szCs w:val="24"/>
        </w:rPr>
        <w:t>3076 AND 3080 F 1/2 ROAD INCLUDING A PORTION OF THE F 1/2 ROAD RIGHT-OF-WA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5th day of May, 2008,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b/>
          <w:b/>
          <w:caps/>
        </w:rPr>
      </w:pPr>
      <w:r>
        <w:rPr>
          <w:rFonts w:cs="Arial" w:ascii="Arial" w:hAnsi="Arial"/>
          <w:b/>
          <w:caps/>
        </w:rPr>
        <w:t>Simon Annexation No. 1</w:t>
      </w:r>
    </w:p>
    <w:p>
      <w:pPr>
        <w:pStyle w:val="Normal"/>
        <w:tabs>
          <w:tab w:val="clear" w:pos="720"/>
          <w:tab w:val="center" w:pos="5400" w:leader="none"/>
        </w:tabs>
        <w:suppressAutoHyphens w:val="true"/>
        <w:rPr>
          <w:rFonts w:ascii="Arial" w:hAnsi="Arial" w:cs="Arial"/>
          <w:b/>
          <w:b/>
          <w:caps/>
        </w:rPr>
      </w:pPr>
      <w:r>
        <w:rPr>
          <w:rFonts w:cs="Arial" w:ascii="Arial" w:hAnsi="Arial"/>
          <w:b/>
          <w:caps/>
        </w:rPr>
      </w:r>
    </w:p>
    <w:p>
      <w:pPr>
        <w:pStyle w:val="Normal"/>
        <w:tabs>
          <w:tab w:val="clear" w:pos="720"/>
          <w:tab w:val="center" w:pos="5400" w:leader="none"/>
        </w:tabs>
        <w:suppressAutoHyphens w:val="true"/>
        <w:rPr>
          <w:rFonts w:ascii="Arial" w:hAnsi="Arial" w:cs="Arial"/>
        </w:rPr>
      </w:pPr>
      <w:r>
        <w:rPr>
          <w:rFonts w:cs="Arial" w:ascii="Arial" w:hAnsi="Arial"/>
        </w:rPr>
        <w:t>A certain parcel of land located in the Southeast Quarter of the Northeast Quarter (SE 1/4 NE 1/4) of Section 4,  Township One South, Range One East of the Ute Meridian, County of Mesa, State of Colorado and being more particularly described as follows:</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Beginning at the Southwest corner of the SE 1/4 NE 1/4 of said Section 4 and assuming the South line of the SE 1/4 NE 1/4 of said Section 4 to bear N89°58’59”E  with all bearings contained herein relative thereto; thence N00°13’10”W  a distance of 248.00 feet along the West line of the SE 1/4 NE 1/4 of said Section 4;  thence N89°58’59”E  a distance of 262.42 feet; thence S00°13’12”E  a distance of 228.00 feet; thence N89°58’59”E a distance of 129.78 feet along a line being 20.00 feet North of and parallel with the South line of the SE 1/4 NE 1/4 of said Section 4; thence S15°27’40”E  a distance of 20.75 feet to a point on the South line of the SE 1/4 NE 1/4 of said Section 4;  thence S89°58’59”W  a distance of 8.31 feet along the SE 1/4 NE 1/4 of said Section 4; thence S00°11’24”E a distance of 25.00 feet;  thence S89°58’59”W a distance of 114.10 feet along a line being 25.00 feet South of and parallel with the South line of the SE 1/4 NE 1/4 of said Section 4 to a point on the Easterly line of Thunder Hog Estates Annexation No. 2, Ordinance No. 3909, City of Grand Junction;   thence N00°15’04”W a distance of 25.00 feet along the Easterly line of said Thunder Hog Estates Annexation No. 2 to a point on the South line of the SE 1/4 NE 1/4 of said Section 4;   thence S89°58’59”W a distance of 275.22 feet along the South line of the SE 1/4 NE 1/4 of said Section 4, said line also being the North line of said  Thunder Hog Estates Annexation No. 2 to the Point of Beginning</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Said parcel contains 1.62 acres (1,336.59 sq. ft.), more or less, as described.</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AND</w:t>
      </w:r>
    </w:p>
    <w:p>
      <w:pPr>
        <w:pStyle w:val="Normal"/>
        <w:tabs>
          <w:tab w:val="clear" w:pos="720"/>
          <w:tab w:val="center" w:pos="5400" w:leader="none"/>
        </w:tabs>
        <w:suppressAutoHyphens w:val="true"/>
        <w:rPr>
          <w:rFonts w:ascii="Arial" w:hAnsi="Arial" w:cs="Arial"/>
          <w:b/>
          <w:b/>
        </w:rPr>
      </w:pPr>
      <w:r>
        <w:rPr>
          <w:rFonts w:cs="Arial" w:ascii="Arial" w:hAnsi="Arial"/>
          <w:b/>
        </w:rPr>
      </w:r>
    </w:p>
    <w:p>
      <w:pPr>
        <w:pStyle w:val="Normal"/>
        <w:tabs>
          <w:tab w:val="clear" w:pos="720"/>
          <w:tab w:val="center" w:pos="5400" w:leader="none"/>
        </w:tabs>
        <w:suppressAutoHyphens w:val="true"/>
        <w:jc w:val="center"/>
        <w:rPr>
          <w:rFonts w:ascii="Arial" w:hAnsi="Arial" w:cs="Arial"/>
          <w:b/>
          <w:b/>
          <w:caps/>
        </w:rPr>
      </w:pPr>
      <w:r>
        <w:rPr>
          <w:rFonts w:cs="Arial" w:ascii="Arial" w:hAnsi="Arial"/>
          <w:b/>
          <w:caps/>
        </w:rPr>
        <w:t>Simon Annexation No. 2</w:t>
      </w:r>
    </w:p>
    <w:p>
      <w:pPr>
        <w:pStyle w:val="Normal"/>
        <w:tabs>
          <w:tab w:val="clear" w:pos="720"/>
          <w:tab w:val="center" w:pos="5400" w:leader="none"/>
        </w:tabs>
        <w:suppressAutoHyphens w:val="true"/>
        <w:rPr>
          <w:rFonts w:ascii="Arial" w:hAnsi="Arial" w:cs="Arial"/>
          <w:b/>
          <w:b/>
          <w:caps/>
        </w:rPr>
      </w:pPr>
      <w:r>
        <w:rPr>
          <w:rFonts w:cs="Arial" w:ascii="Arial" w:hAnsi="Arial"/>
          <w:b/>
          <w:caps/>
        </w:rPr>
      </w:r>
    </w:p>
    <w:p>
      <w:pPr>
        <w:pStyle w:val="Normal"/>
        <w:tabs>
          <w:tab w:val="clear" w:pos="720"/>
          <w:tab w:val="center" w:pos="5400" w:leader="none"/>
        </w:tabs>
        <w:suppressAutoHyphens w:val="true"/>
        <w:rPr>
          <w:rFonts w:ascii="Arial" w:hAnsi="Arial" w:cs="Arial"/>
        </w:rPr>
      </w:pPr>
      <w:r>
        <w:rPr>
          <w:rFonts w:cs="Arial" w:ascii="Arial" w:hAnsi="Arial"/>
        </w:rPr>
        <w:t>A certain parcel of land located in the Southeast Quarter of the Northeast Quarter (SE 1/4 NE 1/4) of Section 4,  Township One South, Range One East of the Ute Meridian, County of Mesa, State of Colorado and being more particularly described as follows:</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Commencing at the Southwest corner of the SE 1/4 NE 1/4 of said Section 4 and assuming the West line of the SE 1/4 NE 1/4 of said Section 4 to bear N00°13’10”W  with all bearings contained herein relative thereto; thence N00°13’10”W  a distance of 248.00 feet along the West line of the SE 1/4 NE 1/4 of said Section 4 to the Point of Beginning;  thence N00°13’10”W a distance of 743.63 feet along the West line of the SE 1/4 NE 1/4 of said Section 4 to the Southwest corner of Right of Way of U.S. Government Highline Canal, as same is recorded in Book 1505, Page 762, public records of Mesa County, Colorado; thence S80°28’06”E  a distance of 19.89 feet along the South line of said Right of Way; thence along the approximate centerline of Lewis Wash the following fourteen  (14) courses: (1) S09°42’39”E a distance of 59.97 feet; (2) S18°38’00”E  a distance of 41.06 feet;  (3) S54°08’10”E  a distance of 113.30 feet; (4) S45°52’19”E a distance of 88.37 feet;  (5) S34°09’35”E a distance of 132.84 feet;   (6) S23°37’54”E a distance of 50.69 feet;   (7) S10°34’42”E a distance of 91.57 feet; (8) S25°53’11”E a distance of 68.33 feet; (9) S35°40’10”E a distance of 43.82 feet; (10) S14°28’05”E a distance of 37.92 feet; (11) S06°08’39”E a distance of 73.89 feet; (12) S17°19’50”W a distance of 115.52 feet; (13) S02°40’35”E a distance of 6.92 feet; (14) S15°27’40”E a distance of 177.91 feet to the Northeasterly corner of Simon Annexation No. 1, City of Grand Junction; thence S89°58’59”W  a distance of 129.78 feet along a line being 20.00 feet North and parallel with the South line of the SE 1/4 NE 1/4 of said Section 4, said line also being the Northerly line of said Simon Annexation No. 1; thence N00°13’12”W  a distance of 228.00 feet along the Easterly line of said Simon Annexation No. 1; thence S89°58’59”W  a distance of 262.42 feet along the Northerly line of said Simon Annexation No. 1 to the Point of Beginning</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aid parcel contains 4.68 Acres (203,990.60 Sq. Ft.), more or less, as described.</w:t>
      </w:r>
    </w:p>
    <w:p>
      <w:pPr>
        <w:pStyle w:val="Normal"/>
        <w:jc w:val="both"/>
        <w:rPr>
          <w:rFonts w:ascii="Arial" w:hAnsi="Arial" w:cs="Arial"/>
        </w:rPr>
      </w:pPr>
      <w:r>
        <w:rPr>
          <w:rFonts w:cs="Arial" w:ascii="Arial" w:hAnsi="Arial"/>
        </w:rPr>
      </w:r>
    </w:p>
    <w:p>
      <w:pPr>
        <w:pStyle w:val="Normal"/>
        <w:jc w:val="both"/>
        <w:rPr/>
      </w:pPr>
      <w:r>
        <w:rPr>
          <w:rFonts w:cs="Arial" w:ascii="Arial" w:hAnsi="Arial"/>
          <w:spacing w:val="-3"/>
          <w:szCs w:val="24"/>
        </w:rPr>
        <w:tab/>
        <w:t xml:space="preserve">WHEREAS, a hearing on the petition was duly held after proper notice on the </w:t>
      </w:r>
      <w:r>
        <w:rPr>
          <w:rFonts w:cs="Arial" w:ascii="Arial" w:hAnsi="Arial"/>
          <w:color w:val="000000"/>
          <w:szCs w:val="24"/>
        </w:rPr>
        <w:t>16th</w:t>
      </w:r>
      <w:r>
        <w:rPr>
          <w:rFonts w:cs="Arial" w:ascii="Arial" w:hAnsi="Arial"/>
          <w:spacing w:val="-3"/>
          <w:szCs w:val="24"/>
        </w:rPr>
        <w:t xml:space="preserve"> day of June, 2008;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6</w:t>
      </w:r>
      <w:r>
        <w:rPr>
          <w:rFonts w:cs="Arial" w:ascii="Arial" w:hAnsi="Arial"/>
          <w:spacing w:val="-3"/>
          <w:szCs w:val="24"/>
          <w:vertAlign w:val="superscript"/>
        </w:rPr>
        <w:t>th</w:t>
      </w:r>
      <w:r>
        <w:rPr>
          <w:rFonts w:cs="Arial" w:ascii="Arial" w:hAnsi="Arial"/>
          <w:spacing w:val="-3"/>
          <w:szCs w:val="24"/>
        </w:rPr>
        <w:t xml:space="preserve"> day of June, 2008.</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Gregg Palmer</w:t>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0:09:00Z</dcterms:created>
  <dc:creator>debrak</dc:creator>
  <dc:description/>
  <cp:keywords/>
  <dc:language>en-US</dc:language>
  <cp:lastModifiedBy>debrak</cp:lastModifiedBy>
  <cp:lastPrinted>2008-06-17T14:10:00Z</cp:lastPrinted>
  <dcterms:modified xsi:type="dcterms:W3CDTF">2008-06-17T20:11:00Z</dcterms:modified>
  <cp:revision>1</cp:revision>
  <dc:subject/>
  <dc:title/>
</cp:coreProperties>
</file>