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t>RESOLUTION NO. 82-08</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BURNETT</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 xml:space="preserve">2846 1/2 C ROAD </w:t>
      </w:r>
      <w:r>
        <w:rPr>
          <w:rFonts w:cs="Arial" w:ascii="Arial" w:hAnsi="Arial"/>
          <w:b/>
          <w:sz w:val="24"/>
          <w:szCs w:val="24"/>
        </w:rPr>
        <w:t>(AKA UNAWEEP AVENUE)</w:t>
      </w:r>
    </w:p>
    <w:p>
      <w:pPr>
        <w:pStyle w:val="Heading2"/>
        <w:ind w:left="0" w:hanging="0"/>
        <w:jc w:val="center"/>
        <w:rPr>
          <w:rFonts w:ascii="Arial" w:hAnsi="Arial" w:cs="Arial"/>
          <w:b/>
          <w:b/>
          <w:sz w:val="24"/>
          <w:szCs w:val="24"/>
        </w:rPr>
      </w:pPr>
      <w:r>
        <w:rPr>
          <w:rFonts w:cs="Arial" w:ascii="Arial" w:hAnsi="Arial"/>
          <w:b/>
          <w:sz w:val="24"/>
          <w:szCs w:val="24"/>
        </w:rPr>
        <w:t>AND A PORTION OF THE C ROAD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color w:val="000000"/>
          <w:szCs w:val="24"/>
        </w:rPr>
        <w:t>BURNETT</w:t>
      </w:r>
      <w:r>
        <w:rPr>
          <w:rFonts w:cs="Arial" w:ascii="Arial" w:hAnsi="Arial"/>
          <w:b/>
          <w:spacing w:val="-3"/>
          <w:szCs w:val="24"/>
        </w:rPr>
        <w:t xml:space="preserve"> </w:t>
      </w:r>
      <w:r>
        <w:rPr>
          <w:rFonts w:cs="Arial" w:ascii="Arial" w:hAnsi="Arial"/>
          <w:b/>
        </w:rPr>
        <w:t>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rPr/>
      </w:pPr>
      <w:r>
        <w:rPr>
          <w:rFonts w:cs="Arial" w:ascii="Arial" w:hAnsi="Arial"/>
        </w:rPr>
        <w:t>A certain parcel of land located in the Southeast Quarter of the Southwest Quarter (SE 1/4 SW 1/4) and the Southwest Quarter of the Southeast Quarter (SW 1/4 SE 1/4) of Section 19,  Township One South, Range One East of the Ute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Southeast corner of the SE 1/4 SW 1/4 of said Section 19 and assuming the South line of the SE 1/4 SW 1/4 of said Section 19 to bear N89°58’27”W  with all bearings contained herein relative thereto; thence N89°58’27”W  a distance of 192.80 feet along the South line of the SE 1/4 SW 1/4 of said Section 19;  thence N00°01’33”E  a distance of 152.00 feet; thence N89°58’27”W  a distance of 127.00 feet to a point on the East line of Lot 2 of Broadview Subdivision, as same is recorded in Plat Book 7, Page 90, public records of Mesa County, Colorado; thence N00°01’33”E  a distance of 102.95 feet along the East line of said Broadview Subdivision to the Southwest corner of Lot 3 of Scott Circle Subdivision, as same is recorded in Plat Book 13, Page 95, public records of Mesa County, Colorado; thence S89°58’27”E  a distance of 172.00 feet along the South line of said Scott Circle Subdivision;  thence S00°01’33”W  a distance of 224.95 feet; thence S89°58’27”E a distance of 147.74 feet along a line being 30.00 feet North and parallel with the South line of the SE 1/4 SW 1/4 of said Section 19;  thence S89°57’14”E a distance of 610.18 feet along a line being 30.00 feet North and parallel with the South line of the SW 1/4 SE 1/4 of said Section 19;   thence S00°02’43”W a distance of 30.00 feet to a point on the South line of the SW 1/4 SE 1/4 of said Section 19;   thence N89°57’14”W a distance of 610.16 feet along the South line of the SW 1/4 SE 1/4 of said Section 19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NTAINING 1.09 Acres (47,313.97 Sq. Ft.), more or less, as described.</w:t>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6th day of June,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une,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7:00Z</dcterms:created>
  <dc:creator>debrak</dc:creator>
  <dc:description/>
  <cp:keywords/>
  <dc:language>en-US</dc:language>
  <cp:lastModifiedBy>debrak</cp:lastModifiedBy>
  <cp:lastPrinted>2008-06-17T15:00:00Z</cp:lastPrinted>
  <dcterms:modified xsi:type="dcterms:W3CDTF">2008-06-17T21:01:00Z</dcterms:modified>
  <cp:revision>1</cp:revision>
  <dc:subject/>
  <dc:title/>
</cp:coreProperties>
</file>