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92-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SUNSHINE-MOIR</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899 D ROAD AND 383 29 ROAD AND INCLUDES PORTIONS OF D ROAD RIGHT-OF-WAY, 29 ROAD RIGHT-OF-WAY AND UNNAMED PORTIONS OF RIGHT OF WAY ALONG THE SOUTH BORDER OF 383 29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19</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day of Ma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b/>
        </w:rPr>
        <w:t>SUNSHINE-MOIR ANNEXATION</w:t>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ocated in the Northeast Quarter of the Northeast Quarter (NE 1/4 NE 1/4) of Section 19,  Township One South, Range One East of the Ute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 xml:space="preserve">Beginning at the Northeast corner of the NE 1/4 NE 1/4 of said Section 19 and assuming the North line of the NE 1/4 NE 1/4 of said Section 19 to bear S89°40’49”E  with all bearings contained herein relative thereto; thence S00°06’21”W  a distance of 685.00 feet along the East line of the NE 1/4 NE 1/4 of said Section 19, said line also being the Westerly line of Emphemeral Annexation No. 2, Ordinance No. 3298, City of Grand Junction;  thence N89°36’49”W  a distance of 330.24 feet along South line  of Right of Way, as same as recorded in Book 1146, Page 343 of the Mesa County, Colorado public records to a point on the East line of Wallace Minor Subdivision, as same is recorded in Plat Book 13, Page 333, public records of Mesa County, Colorado; thence along the following three (3) courses:  (1) N00°07’46”E a distance of 647.67 feet along the East line of said Wallace Minor Subdivision; (2) N84°12’08”W a distance of 72.63 feet along the Northerly line of said Wallace Minor Subdivision; (3) N89°40’49”W </w:t>
      </w:r>
    </w:p>
    <w:p>
      <w:pPr>
        <w:pStyle w:val="Normal"/>
        <w:tabs>
          <w:tab w:val="clear" w:pos="720"/>
          <w:tab w:val="center" w:pos="5400" w:leader="none"/>
        </w:tabs>
        <w:suppressAutoHyphens w:val="true"/>
        <w:jc w:val="both"/>
        <w:rPr>
          <w:rFonts w:ascii="Arial" w:hAnsi="Arial" w:cs="Arial"/>
        </w:rPr>
      </w:pPr>
      <w:r>
        <w:rPr>
          <w:rFonts w:cs="Arial" w:ascii="Arial" w:hAnsi="Arial"/>
        </w:rPr>
        <w:t xml:space="preserve">a distance of 422.81 feet to a point on the East line of Sky View Annexation, Ordinance No. 4098, City of Grand Junction; thence N00°04’53”E a distance of 30.00 feet along </w:t>
      </w:r>
    </w:p>
    <w:p>
      <w:pPr>
        <w:pStyle w:val="Normal"/>
        <w:tabs>
          <w:tab w:val="clear" w:pos="720"/>
          <w:tab w:val="center" w:pos="5400" w:leader="none"/>
        </w:tabs>
        <w:suppressAutoHyphens w:val="true"/>
        <w:jc w:val="both"/>
        <w:rPr>
          <w:rFonts w:ascii="Arial" w:hAnsi="Arial" w:cs="Arial"/>
        </w:rPr>
      </w:pPr>
      <w:r>
        <w:rPr>
          <w:rFonts w:cs="Arial" w:ascii="Arial" w:hAnsi="Arial"/>
        </w:rPr>
        <w:t>the East line of said Sky View Annexation to a point on the North line of the NE 1/4 NE 1/4 of said Section 19; thence S89°40’49”E a distance of 825.00 feet along the North line of the NE 1/4 NE 1/4 of said Section 19 to the Point of Beginning</w:t>
      </w:r>
    </w:p>
    <w:p>
      <w:pPr>
        <w:pStyle w:val="Normal"/>
        <w:tabs>
          <w:tab w:val="clear" w:pos="720"/>
          <w:tab w:val="center" w:pos="540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center" w:pos="5400" w:leader="none"/>
        </w:tabs>
        <w:suppressAutoHyphens w:val="true"/>
        <w:jc w:val="both"/>
        <w:rPr>
          <w:rFonts w:ascii="Arial" w:hAnsi="Arial" w:cs="Arial"/>
        </w:rPr>
      </w:pPr>
      <w:r>
        <w:rPr>
          <w:rFonts w:cs="Arial" w:ascii="Arial" w:hAnsi="Arial"/>
        </w:rPr>
        <w:t>Said parcel contains 5.54 acres (241,131.49 sq. ft.), more or less, as described.</w:t>
      </w:r>
    </w:p>
    <w:p>
      <w:pPr>
        <w:pStyle w:val="Normal"/>
        <w:jc w:val="both"/>
        <w:rPr>
          <w:rFonts w:ascii="Arial" w:hAnsi="Arial" w:cs="Arial"/>
          <w:spacing w:val="-3"/>
          <w:szCs w:val="24"/>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30</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June</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30</w:t>
      </w:r>
      <w:r>
        <w:rPr>
          <w:rFonts w:cs="Arial" w:ascii="Arial" w:hAnsi="Arial"/>
          <w:spacing w:val="-3"/>
          <w:szCs w:val="24"/>
          <w:vertAlign w:val="superscript"/>
        </w:rPr>
        <w:t>th</w:t>
      </w:r>
      <w:r>
        <w:rPr>
          <w:rFonts w:cs="Arial" w:ascii="Arial" w:hAnsi="Arial"/>
          <w:spacing w:val="-3"/>
          <w:szCs w:val="24"/>
        </w:rPr>
        <w:t xml:space="preserve"> day of June,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48:00Z</dcterms:created>
  <dc:creator>debrak</dc:creator>
  <dc:description/>
  <cp:keywords/>
  <dc:language>en-US</dc:language>
  <cp:lastModifiedBy>debrak</cp:lastModifiedBy>
  <cp:lastPrinted>2008-07-01T16:48:00Z</cp:lastPrinted>
  <dcterms:modified xsi:type="dcterms:W3CDTF">2008-07-01T22:50:00Z</dcterms:modified>
  <cp:revision>1</cp:revision>
  <dc:subject/>
  <dc:title/>
</cp:coreProperties>
</file>