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January,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5-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KAPUSHION ANNEXATION  NO. 1, NO.  2, AND NO. 3</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860 21 ROAD</w:t>
      </w:r>
      <w:r>
        <w:rPr>
          <w:rFonts w:cs="Arial" w:ascii="Arial" w:hAnsi="Arial"/>
          <w:sz w:val="24"/>
          <w:szCs w:val="24"/>
        </w:rPr>
        <w:t>.</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7th day of Januar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Kapushion Annexation No.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NW 1/4 of said Section 25 and assuming the South  line of the SW 1/4 NW 1/4 of said Section 25 to bear N89°52’43”W  with all bearings contained herein relative thereto;  thence N89°52’43”W  a distance of 167.07 feet along the South  line of the SW 1/4 NW 1/4 of said Section 25, said line also being the North line of HDP Investment Group Annexation, Ordinance No. 4113, City of Grand Junction to the Point of Beginning;  thence N89°52’43”W  a distance of 411.90 feet along the South  line of the SW 1/4 NW 1/4 of said Section 25, said line also being the North line of said HDP Investment Group Annexation; thence N00°00’36”E a distance of 50.00 feet; thence S89°52’43”E a distance of 361.90 feet along a line being 50.00 feet North of and parallel with the South  line of the SW 1/4 NW 1/4 of said Section 25; thence N00°00’36”E a distance of 361.90 feet along a line being 50.00 feet West of and parallel with the East line of the Westerly 35.1 acres, as same is recorded in Book 4706, Page 591, public records of Mesa County, Colorado; thence S89°52’43”E a distance of 50.00 feet to a point on the East line of said Westerly 35.1 acres; thence S00°00’36”W a distance of 411.90 feet along the East line of said Westerly 35.1 acre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89 acres (38,690.2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Kapushion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NW 1/4 of said Section 25 and assuming the South  line of the SW 1/4 NW 1/4 of said Section 25 to bear N89°52’43”W  with all bearings contained herein relative thereto;  thence N89°52’43”W  a distance of 578.97 feet along the South  line of the SW 1/4 NW 1/4 of said Section 25, said line also being the North line of HDP Investment Group Annexation, Ordinance No. 4113, City of Grand Junction to the Southwesterly corner of Kapushion Annexation No. 1, City of Grand Junction, said point also being the Point of Beginning;  thence N89°52’43”W  a distance of 745.70 feet along the South  line of the SW 1/4 NW 1/4 of said Section 25 to the Southwest corner of the SW 1/4 NW 1/4 of said Section 25; thence N00°00’37”E a distance of 660.67 feet along the West  line of the SW 1/4 NW 1/4 of said Section 25; thence S89°52’33”E a distance of 1157.60 feet to a point on the East line of the Westerly 35.1 acres, as same is recorded in Book 4706, Page 591, public records of Mesa County, Colorado; thence S00°00’36”W a distance of 248.70 feet along the East line of said Westerly 35.1 acres to the Northeasterly corner of said Kapushion Annexation No. 1; thence along the Northwesterly line of said Kapushion Annexation No. 1 the following four (4) courses: (1) N89°52’43”W a distance of 50.00 feet; (2) S00°00’36”W a distance of 361.90 feet; (3) N89°52’43”W a distance of 361.90 feet; (4) S00°00’36”W a distance of 5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67 acres (726,059.2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Kapushion Annexation No.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 Half of the Southwest Quarter of the Northwest Quarter (N 1/2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NW 1/4 of said Section 25 and assuming the East  line of the SW 1/4 NW 1/4 of said Section 25 to bear S00°00’05”W  with all bearings contained herein relative thereto;  thence N89°52’22”W  a distance of 166.87 feet along the North  line of the SW 1/4 NW 1/4 of said Section 25 to the Point of Beginning;  thence S00°00’36”W  a distance of 660.61 feet along the East line of the Westerly 35.1 acres, as same is recorded in Book 4706, Page 591, public records of Mesa County, Colorado to the Northeast corner of Kapushion Annexation No. 2, City of Grand Junction; thence N89°52’33”W a distance of 1157.60 feet along the South  line of the N 1/2 SW 1/4 NW 1/4 of said Section 25, said line also being the North line of said Kapushion Annexation No. 2 to a point on the West line of the SW 1/4 NW 1/4 of said Section 25; thence N00°00’35”E a distance of 660.67 feet along the West line of the SW 1/4 NW 1/4 of said Section 25 to the Northwest corner of the SW 1/4 NW 1/4 of said Section 25; thence S89°52’22”E a distance of 1157.60 feet along the North line of the SW 1/4 NW 1/4 of said Section 25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7.56 acres (764,753.8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March,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January, 2009.</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Jan. 9, 16, 23, 30,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4:00Z</dcterms:created>
  <dc:creator>City of Grand Junction</dc:creator>
  <dc:description/>
  <cp:keywords/>
  <dc:language>en-US</dc:language>
  <cp:lastModifiedBy>City of Grand Junction</cp:lastModifiedBy>
  <cp:lastPrinted>2009-01-08T11:08:00Z</cp:lastPrinted>
  <dcterms:modified xsi:type="dcterms:W3CDTF">2009-01-08T18:10:00Z</dcterms:modified>
  <cp:revision>1</cp:revision>
  <dc:subject/>
  <dc:title/>
</cp:coreProperties>
</file>