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7th of January, 2009,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06-0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 xml:space="preserve">NORTHWEST GJ ANNEXATION NO. 1 AND NO.  2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EAST OF 860 21 ROAD ALONG 21 ½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7th day of January,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pPr>
      <w:r>
        <w:rPr>
          <w:rFonts w:cs="Arial" w:ascii="Arial" w:hAnsi="Arial"/>
        </w:rPr>
        <w:t>Northwest GJ Annexation No.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west Quarter (NW 1/4), Southwest Quarter (SW 1/4), and the Southeast Quarter (SE 1/4) of Section 25, Township One North, Range Two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the SE 1/4 NW 1/4 of said Section 25 and assuming the South  line of the SE 1/4 NW 1/4 of said Section 25 to bear N89°52’45”W  with all bearings contained herein relative thereto;  thence S89°54’23”E  a distance of 40.00 feet along the South  line of the SW 1/4 NE 1/4 of said Section 25;  thence S00°00’45”W a distance of 155.02 feet along a line being 40.00 feet East of and parallel with the East line of the NE 1/4 SW 1/4 of said Section 25 to the Northeast corner of Kelly Annexation No. 3, Ordinance No. 3991, City of Grand Junction; thence N89°52’43”W a distance of 80.00 feet along the Northerly line of said Kelly Annexation No. 3; thence N00°00’45”E a distance of 155.00 feet along a line being 40.00 feet West of and parallel with the East line of the NE 1/4 SW 1/4 of said Section 25 to a point on the South line of the SE 1/4 NW 1/4 of said Section 25; thence N89°52’45”W a distance of 1284.66 feet along the South line of the SE 1/4 NW 1/4 of said Section 25 said line also being the North line of said Kelley Annexation No. 3 to the Southwest corner of the SE 1/4 NW 1/4 of said Section 25; thence N89°52’42”W a distance of 167.07 feet along the South line of the SW 1/4 NW 1/4 of said Section 25, said line also being the North line of HDP Investment Group Annexation, Ordinance No. 4113, City of Grand Junction; thence N00°00’36”E a distance of 1321.21 feet to a point on the North line of the SW 1/4 NW 1/4 of said Section 25; thence S89°52’22”E a distance of 166.87 feet along the North line of the SW 1/4 NW 1/4 of said Section 25 to the Northwest corner of the SE 1/4 NW 1/4 of said Section 25; thence S89°52’22”E a distance of 1324.47 feet along the North line of the SE 1/4 NW 1/4 of said Section 25 to the Northeast corner of the SE 1/4 NW 1/4 of said Section 25; thence S00°00’27”E a distance of 1321.06 feet along the East line of the SE 1/4 NW 1/4 of said Section 25 to the Southeast corner of the SE 1/4 NW 1/4 of said Section 25, said point also being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45.52 acres (1,982,924.35 sq. f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Northwest Annexation 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west Quarter (NW 1/4) of Section 25, Township One North, Range Two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east corner of the SE 1/4 NW 1/4 of said Section 25 and assuming the North  line of the SE 1/4 NW 1/4 of said Section 25 to bear N89°52’22”W  with all bearings contained herein relative thereto;  thence N89°52’22”W  a distance of 1324.47 feet along the North  line of the SE 1/4 NW 1/4 of said Section 25, said line also being the North line of Kapushion Annexation No. 1, City of Grand Junction to the Northwest corner of the SE 1/4 NW 1/4 of said Section 25;  thence N00°00’08”E a distance of 660.61 feet along the West line of the NE 1/4 NW 1/4 of said Section 25; thence S89°52’25”E a distance of 1324.50 feet to a point on the East line of the NE 1/4 NW 1/4 of said Section 25; thence S00°00’18”W a distance of 660.64 feet along the East line of the NE 1/4 NW 1/4 of said Section 25 to the Northeast corner of the SE 1/4 NW 1/4 of said Section 25, said point also being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aid parcel contains 20.09 acres (874,986.29 sq. ft.), more or less, as described.</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4</w:t>
      </w:r>
      <w:r>
        <w:rPr>
          <w:rFonts w:cs="Arial" w:ascii="Arial" w:hAnsi="Arial"/>
          <w:vertAlign w:val="superscript"/>
        </w:rPr>
        <w:t>th</w:t>
      </w:r>
      <w:r>
        <w:rPr>
          <w:rFonts w:cs="Arial" w:ascii="Arial" w:hAnsi="Arial"/>
        </w:rPr>
        <w:t xml:space="preserve"> day of March, 2009,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7</w:t>
      </w:r>
      <w:r>
        <w:rPr>
          <w:rFonts w:cs="Arial" w:ascii="Arial" w:hAnsi="Arial"/>
          <w:vertAlign w:val="superscript"/>
        </w:rPr>
        <w:t>th</w:t>
      </w:r>
      <w:r>
        <w:rPr>
          <w:rFonts w:cs="Arial" w:ascii="Arial" w:hAnsi="Arial"/>
        </w:rPr>
        <w:t xml:space="preserve"> day of January, 2009.</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Gregg Palmer</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Jan. 9, 16, 23, 30, 2009</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11:00Z</dcterms:created>
  <dc:creator>City of Grand Junction</dc:creator>
  <dc:description/>
  <cp:keywords/>
  <dc:language>en-US</dc:language>
  <cp:lastModifiedBy>City of Grand Junction</cp:lastModifiedBy>
  <cp:lastPrinted>2009-01-08T11:14:00Z</cp:lastPrinted>
  <dcterms:modified xsi:type="dcterms:W3CDTF">2009-01-08T18:15:00Z</dcterms:modified>
  <cp:revision>1</cp:revision>
  <dc:subject/>
  <dc:title/>
</cp:coreProperties>
</file>