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1-09</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NIGHT HAWK DRI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APPROXIMATELY 660 FEET WEST OF 30 ROAD AND ADJOINING B ROAD ON THE NORTH AND EXTENDING SOUTHERLY FOR </w:t>
      </w:r>
    </w:p>
    <w:p>
      <w:pPr>
        <w:pStyle w:val="Heading2"/>
        <w:ind w:left="0" w:hanging="0"/>
        <w:jc w:val="center"/>
        <w:rPr>
          <w:rFonts w:ascii="Arial" w:hAnsi="Arial" w:cs="Arial"/>
          <w:sz w:val="24"/>
          <w:szCs w:val="24"/>
        </w:rPr>
      </w:pPr>
      <w:r>
        <w:rPr>
          <w:rFonts w:cs="Arial" w:ascii="Arial" w:hAnsi="Arial"/>
          <w:b/>
          <w:sz w:val="24"/>
          <w:szCs w:val="24"/>
        </w:rPr>
        <w:t>APPROXIMATELY 2,060 FE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5th day of December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NIGHT HAWK DRIV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East 1/2 of the Northeast Quarter (E 1/2 NE 1/4) of Section 32,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E 1/4 of said Section 32 and assuming the North line of the NE 1/4 NE 1/4 of said Section 32 to bear  N89°51’58”E  with all bearings contained herein relative thereto; thence S00°06’53”W a distance of 30.00 feet along the West line of the NE 1/4 NE 1/4 of said Section 32; thence N89°51’58”E a distance of 625.77 feet along a line being 30.00 feet South of and parallel with the North line of the NE 1/4 NE 1/4 of said Section 32 to the Point of Beginning; thence N89°51’58”E a distance of 30.00 feet along a line being 30.00 feet South of and parallel with the North line of the NE 1/4 NE 1/4 of said Section 32, said line also being the Southerly line of Hawks Nest Annexation No. 2, Ordinance No. 3737, City of Grand Junction; thence S00°15’22”W a distance of 2059.41 feet along the West line of Hawks Nest Subdivision Filing Two, as same is recorded in Book 4470, Pages 500 through 501, inclusive, public records of Mesa County, Colorado; thence N89°44’27”W a distance of 55.30 feet; thence N00°15’33”E  a distance of 32.72 feet; thence 39.57 feet along the arc of a 25.00 foot radius curve, concave Southeast, having a central angle of 90°41’52” and a chord bearing N45°35’42”E a distance of 35.57 feet; thence N00°15’22”E a distance of 2001.4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45 acres (63,101.43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21</w:t>
      </w:r>
      <w:r>
        <w:rPr>
          <w:rFonts w:cs="Arial" w:ascii="Arial" w:hAnsi="Arial"/>
          <w:spacing w:val="-3"/>
          <w:szCs w:val="24"/>
          <w:vertAlign w:val="superscript"/>
        </w:rPr>
        <w:t>st</w:t>
      </w:r>
      <w:r>
        <w:rPr>
          <w:rFonts w:cs="Arial" w:ascii="Arial" w:hAnsi="Arial"/>
          <w:spacing w:val="-3"/>
          <w:szCs w:val="24"/>
        </w:rPr>
        <w:t xml:space="preserve"> day of January, 2009;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21</w:t>
      </w:r>
      <w:r>
        <w:rPr>
          <w:rFonts w:cs="Arial" w:ascii="Arial" w:hAnsi="Arial"/>
          <w:spacing w:val="-3"/>
          <w:szCs w:val="24"/>
          <w:vertAlign w:val="superscript"/>
        </w:rPr>
        <w:t>st</w:t>
      </w:r>
      <w:r>
        <w:rPr>
          <w:rFonts w:cs="Arial" w:ascii="Arial" w:hAnsi="Arial"/>
          <w:spacing w:val="-3"/>
          <w:szCs w:val="24"/>
        </w:rPr>
        <w:t xml:space="preserve"> day of January</w:t>
      </w:r>
      <w:r>
        <w:rPr>
          <w:rFonts w:cs="Arial" w:ascii="Arial" w:hAnsi="Arial"/>
          <w:spacing w:val="-3"/>
          <w:szCs w:val="24"/>
          <w:u w:val="single"/>
        </w:rPr>
        <w:tab/>
      </w:r>
      <w:r>
        <w:rPr>
          <w:rFonts w:cs="Arial" w:ascii="Arial" w:hAnsi="Arial"/>
          <w:spacing w:val="-3"/>
          <w:szCs w:val="24"/>
        </w:rPr>
        <w:t>, 2009.</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2:00Z</dcterms:created>
  <dc:creator>City of Grand Junction</dc:creator>
  <dc:description/>
  <cp:keywords/>
  <dc:language>en-US</dc:language>
  <cp:lastModifiedBy>City of Grand Junction</cp:lastModifiedBy>
  <cp:lastPrinted>2009-01-22T10:12:00Z</cp:lastPrinted>
  <dcterms:modified xsi:type="dcterms:W3CDTF">2009-01-22T17:14:00Z</dcterms:modified>
  <cp:revision>1</cp:revision>
  <dc:subject/>
  <dc:title/>
</cp:coreProperties>
</file>