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ITY OF GRAND JUNCTION, C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19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PUBLIC SERVICE COMPANY OF COLORADO D/B/A XCEL ENERGY TO USE THE CITY OF GRAND JUNCTION OVERHEAD TO UNDERGROUND ONE PERCENT (1%) FUNDS FOR THE 29 ROAD AND I-70B INTERCHANGE PROJECT AS ESTABLISHED IN THE ORDINANCE GRANTING A FRANCHISE SIGNED NOVEMBER 4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the City of Grand Junction is planning to widen and improve 29 Road between D Road and North Avenue in 2009/2010.  There are overhead power facilities along the 29 Road corrid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the City Council believes the relocation of these existing power lines from overhead to underground is necessary for the overall upgrade of the 29 Road corridor; an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HEREAS, the existing overhead power facilities are located in the City limits, an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ab/>
        <w:t>WHEREAS, under the Public Service Company of Colorado franchise, funds are allotted for such purpose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</w:rPr>
        <w:t>NOW, THEREFORE, BE IT RESOLVED BY THE CITY COUNCIL OF THE CITY OF GRAND JUNCTION, COLO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That the use of overhead to underground one percent (1%) funds for the 29 Road and I-70B Interchange Project is hereby approved for such amounts as the City Manager may designat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ab/>
        <w:t>ADOPTED AND APPROVED THIS 18</w:t>
      </w:r>
      <w:r>
        <w:rPr>
          <w:vertAlign w:val="superscript"/>
        </w:rPr>
        <w:t>th</w:t>
      </w:r>
      <w:r>
        <w:rPr/>
        <w:t xml:space="preserve"> day of  March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/s/:  Stephanie Tuin</w:t>
        <w:tab/>
        <w:tab/>
        <w:tab/>
        <w:tab/>
        <w:tab/>
        <w:t>/s/:  Gregg Palmer</w:t>
      </w:r>
    </w:p>
    <w:p>
      <w:pPr>
        <w:pStyle w:val="Normal"/>
        <w:jc w:val="both"/>
        <w:rPr/>
      </w:pPr>
      <w:r>
        <w:rPr/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2:00Z</dcterms:created>
  <dc:creator>City of Grand Junction</dc:creator>
  <dc:description/>
  <cp:keywords/>
  <dc:language>en-US</dc:language>
  <cp:lastModifiedBy>City of Grand Junction</cp:lastModifiedBy>
  <cp:lastPrinted>2009-02-19T12:44:00Z</cp:lastPrinted>
  <dcterms:modified xsi:type="dcterms:W3CDTF">2009-02-19T19:46:00Z</dcterms:modified>
  <cp:revision>1</cp:revision>
  <dc:subject/>
  <dc:title/>
</cp:coreProperties>
</file>