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day of March, 2009, the following Resolution was adopted:</w:t>
      </w:r>
    </w:p>
    <w:p>
      <w:pPr>
        <w:pStyle w:val="Heading"/>
        <w:rPr>
          <w:rFonts w:ascii="Arial" w:hAnsi="Arial" w:cs="Arial"/>
          <w:spacing w:val="-3"/>
          <w:sz w:val="24"/>
          <w:szCs w:val="24"/>
        </w:rPr>
      </w:pPr>
      <w:r>
        <w:rPr>
          <w:rFonts w:cs="Arial" w:ascii="Arial" w:hAnsi="Arial"/>
          <w:spacing w:val="-3"/>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5-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AJARIAN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2954 D ½ ROAD AND INCLUDES A PORTION OF THE D ½ ROAD </w:t>
      </w:r>
    </w:p>
    <w:p>
      <w:pPr>
        <w:pStyle w:val="Heading2"/>
        <w:ind w:left="0" w:hanging="0"/>
        <w:jc w:val="center"/>
        <w:rPr>
          <w:rFonts w:ascii="Arial" w:hAnsi="Arial" w:cs="Arial"/>
          <w:b/>
          <w:b/>
          <w:sz w:val="24"/>
          <w:szCs w:val="24"/>
        </w:rPr>
      </w:pPr>
      <w:r>
        <w:rPr>
          <w:rFonts w:cs="Arial" w:ascii="Arial" w:hAnsi="Arial"/>
          <w:b/>
          <w:sz w:val="24"/>
          <w:szCs w:val="24"/>
        </w:rPr>
        <w:t>RIGHT-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rch,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JARIAN ANNEXATION</w:t>
      </w:r>
    </w:p>
    <w:p>
      <w:pPr>
        <w:pStyle w:val="Normal"/>
        <w:tabs>
          <w:tab w:val="clear" w:pos="720"/>
          <w:tab w:val="center" w:pos="5400" w:leader="none"/>
        </w:tabs>
        <w:suppressAutoHyphens w:val="true"/>
        <w:ind w:firstLine="720"/>
        <w:jc w:val="both"/>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A certain parcel of land located in the Northwest Quarter (NW 1/4) and the Northeast Quarter (NE 1/4) of Section 17, Township One South, Range One East of the Ute Meridian, County of Mesa, State of Colorado and being more particularly described as follows:</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Beginning at the Northwest corner of the NW 1/4 SE 1/4 of said Section 17 and assuming the North  line of the NE 1/4 SW 1/4 of said Section 17 to bear S89°59'37"W  with all bearings contained herein relative thereto;  thence S89°59'37"W  a distance of 330.34 feet along the North  line of the NE 1/4 SW 1/4 of said Section 17, said line also being the North line of Wexford Annexation, Ordinance No. 4042, City of Grand Junction;  thence N00°11'14"W a distance of 1206.34 feet to a point on the Southerly line of Southern Pacific Railroad Annexation No. 1, Ordinance No. 3158, City of Grand Junction; thence along the Southerly line of said Southern Pacific Railroad Annexation No. 1 the following four (4) courses: (1) N71°54'35"E a distance of 347.15 feet to a point on the West line of the SW 1/4 NE 1/4 of said Section 17; (2) N00°11'14"W a distance of 4.23 feet along the West line of the SW 1/4 NE 1/4 of said Section 17 to the  Northwest corner of the SW 1/4 NE 1/4 of said Section 17; (3) N00°09'11"W a distance of 81.61 feet; (4) N64°33'03"E a distance of 365.02 feet; thence S00°10'35"E a distance of 1556.90 feet to a point on the North line of the NW 1/4 SE 1/4 of said Section 17; thence N89°58'50"W a distance of 329.87 feet along the North line of the NW 1/4 SE 1/4 of said Section 17 to the Point of Beginning, LESS HOWEVER the following described parcel of land; Commencing at the Northwest corner of the NW 1/4 SE 1/4 of said Section 17; thence N00°11'14"W a distance of 30.00 feet along the West line of the SW 1/4 NE 1/4 of said Section 17 to the Point of Beginning; thence N00°11'14"W a distance of 840.43 feet along the West line of the SW 1/4 NE 1/4 of said Section 17; thence N88°44'25"E a distance of 149.41 feet; thence S00°49'03"E a distance of 843.85 feet; thence N89°58'50"W a distance of 158.67 feet along a line being 30.00 feet North of and parallel with the North line of the NW 1/4 SE 1/4 of said Section 17 to the Point of Beginning.</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17.78 acres (774,470.45 sq. ft.), more or less, as describe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3</w:t>
      </w:r>
      <w:r>
        <w:rPr>
          <w:rFonts w:cs="Arial" w:ascii="Arial" w:hAnsi="Arial"/>
          <w:vertAlign w:val="superscript"/>
        </w:rPr>
        <w:t>th</w:t>
      </w:r>
      <w:r>
        <w:rPr>
          <w:rFonts w:cs="Arial" w:ascii="Arial" w:hAnsi="Arial"/>
        </w:rPr>
        <w:t xml:space="preserve"> day of April,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March,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March 4, 11, 18, 25,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8:00Z</dcterms:created>
  <dc:creator>City of Grand Junction</dc:creator>
  <dc:description/>
  <cp:keywords/>
  <dc:language>en-US</dc:language>
  <cp:lastModifiedBy>City of Grand Junction</cp:lastModifiedBy>
  <cp:lastPrinted>2009-03-03T10:15:00Z</cp:lastPrinted>
  <dcterms:modified xsi:type="dcterms:W3CDTF">2009-03-03T17:21:00Z</dcterms:modified>
  <cp:revision>1</cp:revision>
  <dc:subject/>
  <dc:title/>
</cp:coreProperties>
</file>