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RESOLUTION NO. 27-09</w:t>
      </w:r>
    </w:p>
    <w:p>
      <w:pPr>
        <w:pStyle w:val="Normal"/>
        <w:jc w:val="center"/>
        <w:rPr>
          <w:rFonts w:cs="Arial"/>
          <w:szCs w:val="24"/>
        </w:rPr>
      </w:pPr>
      <w:r>
        <w:rPr>
          <w:rFonts w:cs="Arial"/>
          <w:szCs w:val="24"/>
        </w:rPr>
      </w:r>
    </w:p>
    <w:p>
      <w:pPr>
        <w:pStyle w:val="Normal"/>
        <w:jc w:val="center"/>
        <w:rPr/>
      </w:pPr>
      <w:r>
        <w:rPr>
          <w:rFonts w:cs="Arial"/>
          <w:b/>
          <w:szCs w:val="24"/>
        </w:rPr>
        <w:t>A RESOLUTION AMENDING THE GROWTH PLAN OF THE CITY OF GRAND JUNCTION TO DESIGNATE 35.12 ACRES, LOCATED AT 860 21 ROAD, KNOWN AS THE KAPUSHION GROWTH PLAN AMENDMENT, FROM RESIDENTIAL RURAL (5 TO 35 AC/ DU) TO COMMERCIAL INDUSTRIAL ON 35.12 ACR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caps/>
          <w:szCs w:val="24"/>
        </w:rPr>
      </w:pPr>
      <w:r>
        <w:rPr>
          <w:rFonts w:cs="Arial"/>
          <w:caps/>
          <w:szCs w:val="24"/>
        </w:rPr>
        <w:t>Recitals:</w:t>
      </w:r>
    </w:p>
    <w:p>
      <w:pPr>
        <w:pStyle w:val="Normal"/>
        <w:jc w:val="both"/>
        <w:rPr>
          <w:rFonts w:cs="Arial"/>
          <w:caps/>
          <w:szCs w:val="24"/>
        </w:rPr>
      </w:pPr>
      <w:r>
        <w:rPr>
          <w:rFonts w:cs="Arial"/>
          <w:caps/>
          <w:szCs w:val="24"/>
        </w:rPr>
      </w:r>
    </w:p>
    <w:p>
      <w:pPr>
        <w:pStyle w:val="Normal"/>
        <w:jc w:val="both"/>
        <w:rPr/>
      </w:pPr>
      <w:r>
        <w:rPr>
          <w:rFonts w:cs="Arial"/>
          <w:szCs w:val="24"/>
        </w:rPr>
        <w:t>A request for the Growth Plan amendment has been submitted in accordance with the Zoning and Development Code to the City of Grand Junction.  The applicant has requested that the property located at 860 21 Road be changed from Residential Rural (5 to 35 ac/du) to CI (Commercial Industrial) on approximately 35.12 acres, on the Future Land Use Map.</w:t>
      </w:r>
    </w:p>
    <w:p>
      <w:pPr>
        <w:pStyle w:val="Normal"/>
        <w:jc w:val="both"/>
        <w:rPr>
          <w:rFonts w:cs="Arial"/>
          <w:szCs w:val="24"/>
        </w:rPr>
      </w:pPr>
      <w:r>
        <w:rPr>
          <w:rFonts w:cs="Arial"/>
          <w:szCs w:val="24"/>
        </w:rPr>
      </w:r>
    </w:p>
    <w:p>
      <w:pPr>
        <w:pStyle w:val="Normal"/>
        <w:jc w:val="both"/>
        <w:rPr>
          <w:rFonts w:cs="Arial"/>
          <w:szCs w:val="24"/>
        </w:rPr>
      </w:pPr>
      <w:r>
        <w:rPr>
          <w:rFonts w:cs="Arial"/>
          <w:szCs w:val="24"/>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cs="Arial"/>
          <w:szCs w:val="24"/>
        </w:rPr>
      </w:pPr>
      <w:r>
        <w:rPr>
          <w:rFonts w:cs="Arial"/>
          <w:szCs w:val="24"/>
        </w:rPr>
      </w:r>
    </w:p>
    <w:p>
      <w:pPr>
        <w:pStyle w:val="Normal"/>
        <w:jc w:val="both"/>
        <w:rPr/>
      </w:pPr>
      <w:r>
        <w:rPr>
          <w:rFonts w:cs="Arial"/>
          <w:szCs w:val="24"/>
        </w:rPr>
        <w:t xml:space="preserve">NOW, THEREFORE, BE IT RESOLVED BY THE CITY COUNCIL OF THE CITY OF GRAND JUNCTION THAT THE AREAS DESCRIBED BELOW ARE REDESIGNATED FROM RESIDENTIAL RURAL TO COMMERCIAL INDUSTRIAL ON THE FUTURE LAND USE MAP: </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Kapushion Annexation No.1</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 certain parcel of land located in the Southwest Quarter of the Northwest Quarter (SW 1/4 NW 1/4) of Section 25, Township One North, Range Two West of the Ute Principal Meridian, County of Mesa, State of Colorado and being more particular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Commencing at the Southeast corner of the SW 1/4 NW 1/4 of said Section 25 and assuming the South  line of the SW 1/4 NW 1/4 of said Section 25 to bear N89°52’43”W  with all bearings contained herein relative thereto;  thence N89°52’43”W  a distance of 167.07 feet along the South  line of the SW 1/4 NW 1/4 of said Section 25, said line also being the North line of HDP Investment Group Annexation, Ordinance No. 4113, City of Grand Junction to the Point of Beginning;  thence N89°52’43”W  a distance of 411.90 feet along the South  line of the SW 1/4 NW 1/4 of said Section 25, said line also being the North line of said HDP Investment Group Annexation; thence N00°00’36”E a distance of 50.00 feet; thence S89°52’43”E a distance of 361.90 feet along a line being 50.00 feet North of and parallel with the South  line of the SW 1/4 NW 1/4 of said Section 25; thence N00°00’36”E a distance of 361.90 feet along a line being 50.00 feet West of and parallel with the East line of the Westerly 35.1 acres, as same is recorded in Book 4706, Page 591, public records of Mesa County, Colorado; thence S89°52’43”E a distance of 50.00 feet to a point on the East line of said Westerly 35.1 acres; thence S00°00’36”W a distance of 411.90 feet along the East line of said Westerly 35.1 acres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parcel contains 0.89 acres (38,690.28 sq. ft.), more or less, as described.</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Kapushion Annexation No. 2</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 certain parcel of land located in the Southwest Quarter of the Northwest Quarter (SW 1/4 NW 1/4) of Section 25, Township One North, Range Two West of the Ute Principal Meridian, County of Mesa, State of Colorado and being more particular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Commencing at the Southeast corner of the SW 1/4 NW 1/4 of said Section 25 and assuming the South  line of the SW 1/4 NW 1/4 of said Section 25 to bear N89°52’43”W  with all bearings contained herein relative thereto;  thence N89°52’43”W  a distance of 578.97 feet along the South  line of the SW 1/4 NW 1/4 of said Section 25, said line also being the North line of HDP Investment Group Annexation, Ordinance No. 4113, City of Grand Junction to the Southwesterly corner of Kapushion Annexation No. 1, City of Grand Junction, said point also being the Point of Beginning;  thence N89°52’43”W  a distance of 745.70 feet along the South  line of the SW 1/4 NW 1/4 of said Section 25 to the Southwest corner of the SW 1/4 NW 1/4 of said Section 25; thence N00°00’37”E a distance of 660.67 feet along the West  line of the SW 1/4 NW 1/4 of said Section 25; thence S89°52’33”E a distance of 1157.60 feet to a point on the East line of the Westerly 35.1 acres, as same is recorded in Book 4706, Page 591, public records of Mesa County, Colorado; thence S00°00’36”W a distance of 248.70 feet along the East line of said Westerly 35.1 acres to the Northeasterly corner of said Kapushion Annexation No. 1; thence along the Northwesterly line of said Kapushion Annexation No. 1 the following four (4) courses: (1) N89°52’43”W a distance of 50.00 feet; (2) S00°00’36”W a distance of 361.90 feet; (3) N89°52’43”W a distance of 361.90 feet; (4) S00°00’36”W a distance of 50.00 feet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parcel contains 16.67 acres (726,059.29 sq. ft.), more or less, as described.</w:t>
      </w:r>
    </w:p>
    <w:p>
      <w:pPr>
        <w:pStyle w:val="Normal"/>
        <w:jc w:val="both"/>
        <w:rPr>
          <w:rFonts w:cs="Arial"/>
          <w:szCs w:val="24"/>
        </w:rPr>
      </w:pPr>
      <w:r>
        <w:rPr>
          <w:rFonts w:cs="Arial"/>
          <w:szCs w:val="24"/>
        </w:rPr>
      </w:r>
    </w:p>
    <w:p>
      <w:pPr>
        <w:pStyle w:val="Normal"/>
        <w:jc w:val="center"/>
        <w:rPr>
          <w:rFonts w:cs="Arial"/>
          <w:szCs w:val="24"/>
          <w:u w:val="single"/>
        </w:rPr>
      </w:pPr>
      <w:r>
        <w:rPr>
          <w:rFonts w:cs="Arial"/>
          <w:szCs w:val="24"/>
          <w:u w:val="single"/>
        </w:rPr>
        <w:t>Kapushion Annexation No. 3</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 certain parcel of land located in the North Half of the Southwest Quarter of the Northwest Quarter (N 1/2 SW 1/4 NW 1/4) of Section 25, Township One North, Range Two West of the Ute Principal Meridian, County of Mesa, State of Colorado and being more particular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Commencing at the Northeast corner of the SW 1/4 NW 1/4 of said Section 25 and assuming the East  line of the SW 1/4 NW 1/4 of said Section 25 to bear S00°00’05”W  with all bearings contained herein relative thereto;  thence N89°52’22”W  a distance of 166.87 feet along the North  line of the SW 1/4 NW 1/4 of said Section 25 to the Point of Beginning;  thence S00°00’36”W  a distance of 660.61 feet along the East line of the Westerly 35.1 acres, as same is recorded in Book 4706, Page 591, public records of Mesa County, Colorado to the Northeast corner of Kapushion Annexation No. 2, City of Grand Junction; thence N89°52’33”W a distance of 1157.60 feet along the South  line of the N 1/2 SW 1/4 NW 1/4 of said Section 25, said line also being the North line of said Kapushion Annexation No. 2 to a point on the West line of the SW 1/4 NW 1/4 of said Section 25; thence N00°00’35”E a distance of 660.67 feet along the West line of the SW 1/4 NW 1/4 of said Section 25 to the Northwest corner of the SW 1/4 NW 1/4 of said Section 25; thence S89°52’22”E a distance of 1157.60 feet along the North line of the SW 1/4 NW 1/4 of said Section 25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parcel contains 17.56 acres (764,753.85 sq. ft.), more or less, as described.</w:t>
      </w:r>
    </w:p>
    <w:p>
      <w:pPr>
        <w:pStyle w:val="Normal"/>
        <w:jc w:val="both"/>
        <w:rPr>
          <w:rFonts w:cs="Arial"/>
          <w:szCs w:val="24"/>
        </w:rPr>
      </w:pPr>
      <w:r>
        <w:rPr>
          <w:rFonts w:cs="Arial"/>
          <w:szCs w:val="24"/>
        </w:rPr>
      </w:r>
    </w:p>
    <w:p>
      <w:pPr>
        <w:pStyle w:val="Normal"/>
        <w:jc w:val="both"/>
        <w:rPr/>
      </w:pPr>
      <w:r>
        <w:rPr>
          <w:rFonts w:cs="Arial"/>
          <w:szCs w:val="24"/>
        </w:rPr>
        <w:t>PASSED on this 4</w:t>
      </w:r>
      <w:r>
        <w:rPr>
          <w:rFonts w:cs="Arial"/>
          <w:szCs w:val="24"/>
          <w:vertAlign w:val="superscript"/>
        </w:rPr>
        <w:t>th</w:t>
      </w:r>
      <w:r>
        <w:rPr>
          <w:rFonts w:cs="Arial"/>
          <w:szCs w:val="24"/>
        </w:rPr>
        <w:t xml:space="preserve"> day of March,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s/:  Gregg Palmer</w:t>
      </w:r>
    </w:p>
    <w:p>
      <w:pPr>
        <w:pStyle w:val="Normal"/>
        <w:jc w:val="both"/>
        <w:rPr/>
      </w:pPr>
      <w:r>
        <w:rPr>
          <w:rFonts w:cs="Arial"/>
          <w:szCs w:val="24"/>
        </w:rPr>
        <w:tab/>
        <w:tab/>
        <w:tab/>
        <w:tab/>
        <w:tab/>
        <w:tab/>
        <w:tab/>
        <w:t>President of Council</w:t>
      </w:r>
    </w:p>
    <w:p>
      <w:pPr>
        <w:pStyle w:val="Normal"/>
        <w:jc w:val="both"/>
        <w:rPr>
          <w:rFonts w:cs="Arial"/>
          <w:szCs w:val="24"/>
        </w:rPr>
      </w:pPr>
      <w:r>
        <w:rPr>
          <w:rFonts w:cs="Arial"/>
          <w:szCs w:val="24"/>
        </w:rPr>
      </w:r>
    </w:p>
    <w:p>
      <w:pPr>
        <w:pStyle w:val="Normal"/>
        <w:jc w:val="both"/>
        <w:rPr/>
      </w:pPr>
      <w:r>
        <w:rPr>
          <w:rFonts w:cs="Arial"/>
          <w:szCs w:val="24"/>
        </w:rPr>
        <w:t>/s/:  Stephanie Tuin</w:t>
        <w:tab/>
      </w:r>
    </w:p>
    <w:p>
      <w:pPr>
        <w:pStyle w:val="Normal"/>
        <w:jc w:val="both"/>
        <w:rPr>
          <w:rFonts w:cs="Arial"/>
          <w:szCs w:val="24"/>
        </w:rPr>
      </w:pPr>
      <w:r>
        <w:rPr>
          <w:rFonts w:cs="Arial"/>
          <w:szCs w:val="24"/>
        </w:rPr>
        <w:t>City Clerk</w:t>
      </w:r>
    </w:p>
    <w:p>
      <w:pPr>
        <w:pStyle w:val="Normal"/>
        <w:rPr>
          <w:rFonts w:cs="Arial"/>
          <w:szCs w:val="24"/>
        </w:rPr>
      </w:pPr>
      <w:r>
        <w:rPr>
          <w:rFonts w:cs="Arial"/>
          <w:szCs w:val="24"/>
        </w:rPr>
      </w:r>
    </w:p>
    <w:p>
      <w:pPr>
        <w:pStyle w:val="Normal"/>
        <w:rPr/>
      </w:pPr>
      <w:r>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3"/>
          <w:szCs w:val="23"/>
        </w:rPr>
      </w:pPr>
      <w:r>
        <w:rPr>
          <w:b/>
          <w:bCs/>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1:00Z</dcterms:created>
  <dc:creator>City of Grand Junction</dc:creator>
  <dc:description/>
  <cp:keywords/>
  <dc:language>en-US</dc:language>
  <cp:lastModifiedBy>City of Grand Junction</cp:lastModifiedBy>
  <cp:lastPrinted>2009-03-05T10:12:00Z</cp:lastPrinted>
  <dcterms:modified xsi:type="dcterms:W3CDTF">2009-03-05T17:15:00Z</dcterms:modified>
  <cp:revision>1</cp:revision>
  <dc:subject/>
  <dc:title/>
</cp:coreProperties>
</file>