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/>
          <w:i/>
          <w:szCs w:val="24"/>
        </w:rPr>
      </w:pPr>
      <w:r>
        <w:rPr>
          <w:rFonts w:eastAsia="Times New Roman" w:cs="Arial"/>
          <w:b/>
          <w:szCs w:val="24"/>
        </w:rPr>
        <w:t>CITY OF GRAND JUNCTION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Cs w:val="24"/>
        </w:rPr>
      </w:pPr>
      <w:r>
        <w:rPr>
          <w:rFonts w:eastAsia="Times New Roman" w:cs="Arial"/>
          <w:b/>
          <w:i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RESOLUTION NO. 33-09</w:t>
      </w:r>
    </w:p>
    <w:p>
      <w:pPr>
        <w:pStyle w:val="Normal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 xml:space="preserve">A RESOLUTION VACATING A 2.5’ IRRIGATION AND DRAINAGE EASEMENT 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(TWELFTH AND PATTERSON CENTER – CITY MARKET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LOCATED AT 1308 AND 1310 WELLINGTON AVENUE</w:t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RECITALS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The applicant proposes to vacate a 2.5’ Irrigation and Drainage Easement located at 1308 and 1310 Wellington Avenue. 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  <w:t xml:space="preserve">The following described irrigation and drainage easement is hereby vacated subject to the listed conditions:  </w:t>
      </w:r>
    </w:p>
    <w:p>
      <w:pPr>
        <w:pStyle w:val="Normal"/>
        <w:spacing w:before="0" w:after="120"/>
        <w:ind w:left="360" w:hanging="0"/>
        <w:jc w:val="both"/>
        <w:rPr>
          <w:rFonts w:eastAsia="Times New Roman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pplicants shall pay all recording/documentary fees for the Vacation Resolution.</w:t>
      </w:r>
    </w:p>
    <w:p>
      <w:pPr>
        <w:pStyle w:val="Normal"/>
        <w:spacing w:before="0" w:after="120"/>
        <w:ind w:left="360" w:hanging="0"/>
        <w:jc w:val="both"/>
        <w:rPr>
          <w:rFonts w:eastAsia="Times New Roman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following easement vacation is shown on “Exhibit A” as part of this vacation of description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 2.5’ IRRIGATION &amp; DRAINAGE EASEMENT SITUATED IN THE NW ¼  OF THE NW ¼ OF SECTION 12, TOWNSHIP 1 SOUTH, RANGE 1 WEST, UTE MERIDIAN, BEING A PART OF LOTS 1 &amp; 2, YO MINOR SUBDIVISION AS RECORDED IN PLAT BOOK 14 AT PAGE 89, CITY OF GRAND JUNCTION, COUNTY OF MESA, STATE OF COLORADO, BEING MORE PARTICULARLY DESCRIBED AS FOLLOWS: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BEGINNING AT THE SOUTHWEST CORNER OF SAID YO MINOR SUBDIVISION, SAID POINT ALSO LYING ON THE NORTHERLY R.O.W. LINE OF WELLINGTON AVENUE; THENCE N00°12’35”E ALONG THE WEST LINE OF SAID SUBDIVISION A DISTANCE OF 217.80 FEET TO THE NORTHWEST CORNER OF SAID SUBDIVISION; THENCE S89°45’58”E ALONG THE NORTH LINE OF SAID SUBDIVISION A DISTANCE OF 2.50 FEET; THENCE S00°12’53”W A DISTANCE OF 217.80 FEET TO A POINT LYING ON SAID NORTHERLY R.O.W. LINE AND THE SOUTHERLY LINE OF SAID SUBDIVISION; THENCE N89°45’58”W ALONG SAID NORTHERLY R.O.W. LINE AND SAID SOUTHERLY LINE A DISTANCE OF 2.50 FEET TO THE POINT OF BEGINNING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ARCEL CONTAINS (545 SQUARE FEET) 0.0125 ACRES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before="0" w:after="120"/>
        <w:rPr>
          <w:rFonts w:eastAsia="Times New Roman" w:cs="Arial"/>
          <w:szCs w:val="24"/>
        </w:rPr>
      </w:pPr>
      <w:bookmarkStart w:id="0" w:name="OLE_LINK1"/>
      <w:r>
        <w:rPr>
          <w:rFonts w:eastAsia="Times New Roman" w:cs="Arial"/>
          <w:szCs w:val="24"/>
        </w:rPr>
        <w:t>BEARINGS ARE BASED ON THE SOUTH LINE OF THE NW 1/4 OF THE NW 1/4  OF SECTION 12, TOWNSHIP 1 SOUTH, RANGE 1 WEST, OF THE UTE MERIDIAN BEARING N89°45’58”E AS REFERENCED AND BOUNDED BY A 3.25” MESA COUNTY ALUMINUM CAP L.S. IN A RANGE BOX AT THE SW CORNER OF THE NW 1/4 OF THE NW 1/4  OF SAID SECTION 4 AND CALCULATED CORNER FROM ACCESSORY TIES AS SHOWN ON MESA COUNTY REFERENCE SHEET RECORDED OCTOBER 30, 1987 AT THE SE CORNER OF THE NW 1/4 OF THE NW 1/4 OF SAID SECTION 12.</w:t>
      </w:r>
      <w:bookmarkEnd w:id="0"/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REPARED BY:  CHARLES N. BECKSTROM, PLS NO. 33202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eastAsia="Times New Roman" w:cs="Arial"/>
          <w:szCs w:val="24"/>
        </w:rPr>
        <w:t>FOR AND ON BEHALF OF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eastAsia="Times New Roman" w:cs="Arial"/>
          <w:szCs w:val="24"/>
        </w:rPr>
        <w:t>ENGINEERING SERVICE COMPANY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eastAsia="Times New Roman" w:cs="Arial"/>
          <w:szCs w:val="24"/>
        </w:rPr>
        <w:t>1300 SOUTH POTOMAC STREET, SUITE 126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eastAsia="Times New Roman" w:cs="Arial"/>
          <w:szCs w:val="24"/>
        </w:rPr>
        <w:t>AURORA, COLORADO  80012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eastAsia="Times New Roman" w:cs="Arial"/>
          <w:szCs w:val="24"/>
        </w:rPr>
        <w:t>PHONE: (303) 337-1393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Cs w:val="24"/>
        </w:rPr>
        <w:t>PASSED and ADOPTED this 18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March, 2009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TTEST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eastAsia="Times New Roman" w:cs="Arial"/>
          <w:szCs w:val="24"/>
        </w:rPr>
        <w:t xml:space="preserve">/s/:  Gregg Palmer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eastAsia="Times New Roman" w:cs="Arial"/>
          <w:szCs w:val="24"/>
        </w:rPr>
        <w:t>President of City Council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/s/:  Stephanie Tuin                                                  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ity Clerk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  <w:lang w:val="en-US" w:eastAsia="en-US"/>
        </w:rPr>
        <w:drawing>
          <wp:inline distT="0" distB="0" distL="0" distR="0">
            <wp:extent cx="6122670" cy="75780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41:00Z</dcterms:created>
  <dc:creator>City of Grand Junction</dc:creator>
  <dc:description/>
  <cp:keywords/>
  <dc:language>en-US</dc:language>
  <cp:lastModifiedBy>City of Grand Junction</cp:lastModifiedBy>
  <cp:lastPrinted>2009-03-19T09:42:00Z</cp:lastPrinted>
  <dcterms:modified xsi:type="dcterms:W3CDTF">2009-03-19T15:43:00Z</dcterms:modified>
  <cp:revision>1</cp:revision>
  <dc:subject/>
  <dc:title/>
</cp:coreProperties>
</file>