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30</w:t>
      </w:r>
      <w:r>
        <w:rPr>
          <w:rFonts w:cs="Arial" w:ascii="Arial" w:hAnsi="Arial"/>
          <w:spacing w:val="-3"/>
          <w:szCs w:val="24"/>
          <w:vertAlign w:val="superscript"/>
        </w:rPr>
        <w:t xml:space="preserve">th </w:t>
      </w:r>
      <w:r>
        <w:rPr>
          <w:rFonts w:cs="Arial" w:ascii="Arial" w:hAnsi="Arial"/>
          <w:spacing w:val="-3"/>
          <w:szCs w:val="24"/>
        </w:rPr>
        <w:t>day of March 2009,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5-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NORTH AVENUE RIGHTS-OF-WAY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SIX SEPARATE SECTIONS OF NORTH AVENUE RIGHT-OF-WAY, FROM 29 ROAD TO I-70 BUSINESS LOOP</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30</w:t>
      </w:r>
      <w:r>
        <w:rPr>
          <w:rFonts w:cs="Arial" w:ascii="Arial" w:hAnsi="Arial"/>
          <w:vertAlign w:val="superscript"/>
        </w:rPr>
        <w:t>th</w:t>
      </w:r>
      <w:r>
        <w:rPr>
          <w:rFonts w:cs="Arial" w:ascii="Arial" w:hAnsi="Arial"/>
        </w:rPr>
        <w:t xml:space="preserve"> day of March 2009, a petition was referred to the City Council of the City of Grand Junction, Colorado, for annexation to said City of the following property as shown on Attachment A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rth Avenue Annexation No. 1</w:t>
      </w:r>
    </w:p>
    <w:p>
      <w:pPr>
        <w:pStyle w:val="Normal"/>
        <w:jc w:val="both"/>
        <w:rPr>
          <w:rFonts w:ascii="Arial" w:hAnsi="Arial" w:cs="Arial"/>
        </w:rPr>
      </w:pPr>
      <w:r>
        <w:rPr>
          <w:rFonts w:cs="Arial" w:ascii="Arial" w:hAnsi="Arial"/>
        </w:rPr>
        <w:t>A certain parcel of land located in the Northwest Quarter (NW 1/4) of Section 17 and the Southwest Quarter (SW 1/4) of Section 8,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orthwest quarter of the Northwest Quarter (NW 1/4 NW 1/4) of said Section 17 and assuming the North  line of the NW 1/4 NW 1/4 of said Section 17 to bear N89°57’27”W  with all bearings contained herein relative thereto;  thence S00°11’03”W a distance of 4.00 feet along the East  line of the NW 1/4 NW 1/4 of said Section 17 to a point on the South line of Shultz Annexation No. 2, Ordinance No. 3810, City of Grand Junction, said point also being the Point of Beginning;  thence S89°57’29”E a distance of 330.51 feet along the South line of said Shultz Annexation No. 2, said line also being 4.00 feet South of and parallel with the North line of the Northeast Quarter of the Northwest Quarter (NE 1/4 NW 1/4) of said Section 17; thence S00°11’42”E a distance of 36.00 feet along the West line Career Center Annexation, Ordinance No. 3801, City of Grand Junction; thence N89°57’29”W a distance of 330.52 feet along a line 40.00 feet South of and parallel with the North line of the NE 1/4 NW 1/4 of said Section 17 to a point on the East line of the NW 1/4 NW 1/4 of said Section 17; thence S00°09’30”E a distance of 10.00 feet along the East line of the NW 1/4 NW 1/4 of said Section 17; thence N89°57’27”W a distance of 365.40 feet along a line being 50.00 feet South of and parallel with the North line of the NW 1/4 NW 1/4 of said Section 17; thence N00°08’12”W a distance of 10.00 feet; thence N89°57’27”W a distance of 577.81 feet along a line being 40.00 feet South of and parallel with the North line of the NW 1/4 NW 1/4 of said Section 17 to the Southeast corner of Flynn Annexation, Ordinance No. 1864, City of Grand Junction; thence N00°02’33”E a distance of 80.00 feet along the East line of said Flynn Annexation; thence S89°57’27”E a distance of 173.12 feet along a line being 40.00 feet North of and parallel with the North line of the NW 1/4 NW 1/4 of said Section 17; thence N00°02’33”E a distance of 10.00 feet; thence S89°57’27”E a distance of 110.00 feet along a line being 50.00 feet North of and parallel with the North line of the NW 1/4 NW 1/4 of said Section 17; thence S00°02’33”W a distance of 10.00 feet; thence S89°57’27”E a distance of 655.86 feet along a line being 40.00 feet North of and parallel with the North line of the NW 1/4 NW 1/4 of said Section 17 to a point on the West line of said Shultz Annexation No. 2; thence S00°03’56”E a distance of 44.00 feet along the West line of said Shultz Annexation No. 2, said line also being 4.00 feet West of and parallel with the West line of the SE 1/4 SW 1/4 of said Section 8; thence S89°57’27”E a distance of 4.00 feet along the South line of said Shultz Annexation No. 2, said line also being 4.00 feet South of and parallel with the North line of the NW 1/4 NW 1/4 of said Section 17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2.11 acres (91,922.09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North Avenue Annexation No. 2</w:t>
      </w:r>
    </w:p>
    <w:p>
      <w:pPr>
        <w:pStyle w:val="Normal"/>
        <w:jc w:val="both"/>
        <w:rPr>
          <w:rFonts w:ascii="Arial" w:hAnsi="Arial" w:cs="Arial"/>
        </w:rPr>
      </w:pPr>
      <w:r>
        <w:rPr>
          <w:rFonts w:cs="Arial" w:ascii="Arial" w:hAnsi="Arial"/>
        </w:rPr>
        <w:t>A certain parcel of land located in the Southeast Quarter of the Southwest Quarter (SE 1/4 SW 1/4) of Section 8,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SE 1/4 SW 1/4 of said Section 8 and assuming the North  line of the Northeast Quarter of the Northwest Quarter (NE 1/4 NW 1/4) of said Section 17 to bear N89°57’29”W  with all bearings contained herein relative thereto;  thence N00°03’56”W a distance of 40.00 feet along the West  line of the SE 1/4 SW 1/4 of said Section 8,  said line also being the Easterly line of Shultz Annexation No. 1, Ordinance No. 3809, City of Grand Junction;  thence S89°57’29”E a distance of 165.00 feet along a line being 40.00 feet North of and parallel with the North line of the NE 1/4 NW 1/4 of said Section 17 to a point on the West line of Cantrell Annexation No. 2, Ordinance No. 3340, City of Grand Junction; thence S00°02’29”E a distance of 40.00 feet along the West line of said Cantrell Annexation No. 2 to a point on the North line of the NE 1/4 NW 1/4 of said Section 17; thence N89°57’29”W a distance of 164.98 feet along said Shultz Annexation No. 1, said line also being the North line of the NE 1/4 NW 1/4 of said Section 17 to the Point of Beginning.</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Said parcel contains 0.15 acres (6,599.67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North Avenue Annexation No. 3</w:t>
      </w:r>
    </w:p>
    <w:p>
      <w:pPr>
        <w:pStyle w:val="Normal"/>
        <w:jc w:val="both"/>
        <w:rPr>
          <w:rFonts w:ascii="Arial" w:hAnsi="Arial" w:cs="Arial"/>
        </w:rPr>
      </w:pPr>
      <w:r>
        <w:rPr>
          <w:rFonts w:cs="Arial" w:ascii="Arial" w:hAnsi="Arial"/>
        </w:rPr>
        <w:t>A certain parcel of land located in the Northeast Quarter of the Northwest Quarter (NE 1/4 NW 1/4) of Section 17,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E 1/4 NW 1/4 of said Section 17 and assuming the West  line of the Southwest Quarter of the Southeast Quarter (SW 1/4 SE 1/4) of said Section 8 to bear N00°04’03”W  with all bearings contained herein relative thereto;  thence N89°57’29”W a distance of 187.88 feet along the North  line of the NE 1/4 NW 1/4 of said Section 17,  said line also being the North line of U-Haul Annexation, Ordinance No. 3209, City of Grand Junction to the Point of Beginning;  thence S00°02’31”W a distance of 40.00 feet along Cantrell Annexation No. 2, Ordinance No. 3340, City of Grand Junction; thence S89°57’29”E a distance of 10.02 feet along said Cantrell Annexation No. 2 to a point on the West line of said U-Haul Annexation; thence S00°09’44”E a distance of 10.00 feet along the West line of said U-Haul Annexation; thence N89°57’29”W a distance of 483.25 feet along a line being 50.00 feet South of and parallel with the North  line of the NE 1/4 NW 1/4 of said Section 17; thence along the Southeasterly line of Career Center Annexation, Ordinance No. 3801, City of Grand Junction the following two (2) courses:  (1) N00°02’29”W a distance of 50.00 feet to a point on the North  line of the NE 1/4 NW 1/4 of said Section 17; (2) S89°57’29”E a distance of 473.27 feet along the North  line of the NE 1/4 NW 1/4 of said Section 17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55 acres (23,761.91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rth Avenue Annexation No. 4</w:t>
      </w:r>
    </w:p>
    <w:p>
      <w:pPr>
        <w:pStyle w:val="Normal"/>
        <w:jc w:val="both"/>
        <w:rPr>
          <w:rFonts w:ascii="Arial" w:hAnsi="Arial" w:cs="Arial"/>
        </w:rPr>
      </w:pPr>
      <w:r>
        <w:rPr>
          <w:rFonts w:cs="Arial" w:ascii="Arial" w:hAnsi="Arial"/>
        </w:rPr>
        <w:t>A certain parcel of land located in the Southeast Quarter (SE 1/4) of Section 8 and the Northeast Quarter (NE 1/4) of Section 17,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orthwest Quarter of the Northeast Quarter (NW 1/4 NE 1/4) of said Section 17 and assuming the West  line of the SW 1/4 SE 1/4 of said Section 8 to bear N00°04’03”W  with all bearings contained herein relative thereto;  thence S89°57’51”E a distance of 206.84 feet along the North  line of the NW 1/4 NE 1/4 of said Section 17 to the Point of Beginning;  thence N00°09’43”W a distance of 50.00 feet along the Easterly line of Mesa County Human Services Annexation No. 1, Ordinance No. 3445, City of Grand Junction; thence S89°57’51”E a distance of 10.00 feet along a line being 50.00 feet North of and parallel with the North  line of the NW 1/4 NE 1/4 of said Section 17; thence S00°09’43”E a distance of 50.00 feet to a point on the North  line of the NW 1/4 NE 1/4 of said Section 17; thence S89°57’51”E a distance of 170.00 feet along the North  line of the NW 1/4 NE 1/4 of said Section 17; thence S00°09’51”E a distance of 40.00 feet; thence N89°57’51”W a distance of 180.00 feet along a line being 40.00 feet South of and parallel with the North  line of the NW 1/4 NE 1/4 of said Section 17 to the Southeast corner of said Mesa County Human Services Annexation No. 1;  thence N00°09’43”W a distance of 40.00 feet along the Easterly line of said Mesa County Human Services Annexation No. 1 to the Point of Beginn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id parcel contains 0.18 acres (7,699.97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North Avenue Annexation No. 5</w:t>
      </w:r>
    </w:p>
    <w:p>
      <w:pPr>
        <w:pStyle w:val="Normal"/>
        <w:jc w:val="both"/>
        <w:rPr>
          <w:rFonts w:ascii="Arial" w:hAnsi="Arial" w:cs="Arial"/>
        </w:rPr>
      </w:pPr>
      <w:r>
        <w:rPr>
          <w:rFonts w:cs="Arial" w:ascii="Arial" w:hAnsi="Arial"/>
        </w:rPr>
        <w:t>A certain parcel of land located in the Southeast Quarter (SE 1/4) of Section 8 and the Northeast Quarter (NE 1/4) of Section 17,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orthwest Quarter of the Northeast Quarter (NW 1/4 NE 1/4) of said Section 17 and assuming the West  line of the SW 1/4 SE 1/4 of said Section 8 to bear N00°04’03”W  with all bearings contained herein relative thereto;  thence S89°57’51”E a distance of 216.84 feet along the North  line of the NW 1/4 NE 1/4 of said Section 17 to the Point of Beginning;  thence N00°09’43”W a distance of 50.00 feet along the Easterly line of North Avenue Annexation No. 4, City of Grand Junction; thence S89°57’51”E a distance of 321.81 feet along a line being 50.00 feet North of and parallel with the North  line of the NW 1/4 NE 1/4 of said Section 17; thence S00°03’39”E a distance of 50.00 feet to a point on the North  line of the NW 1/4 NE 1/4 of said Section 17; thence S89°57’51”E a distance of 357.00 feet along the North  line of the NW 1/4 NE 1/4 of said Section 17; thence S00°02’09”E a distance of 40.00 feet; thence along the Northerly line of Lot 1 of Duo Subdivision, as same is recorded in Plat Book 12, Page 74, public records of Mesa County, Colorado the following three (3) courses: (1) N89°57’51”W a distance of 85.53 feet along a line being 40.00 feet South of and parallel with the North  line of the NW 1/4 NE 1/4 of said Section 17; (2) S01°02’29”E a distance of 10.00 feet; (3) N89°57’51”W a distance of 237.19 feet along a line being 50.00 feet South of and parallel with the North  line of the NW 1/4 NE 1/4 of said Section 17; thence N01°02’29”W a distance of 10.00 feet; thence N89°57’51”W a distance of 185.49 feet along a line being 40.00 feet South of and parallel with the North  line of the NW 1/4 NE 1/4 of said Section 17 to the Southeast corner of said North Avenue Annexation No. 4;  thence N00°09’51”W a distance of 40.00 feet along the Easterly line of said North Avenue Annexation No. 4 to a point on the North  line of the NW 1/4 NE 1/4 of said Section 17; thence N89°57’51”W a distance of 170.00 feet along the North  line of the NW 1/4 NE 1/4 of said Section 17, said line also being the North Avenue Annexation No. 4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89 acres (38,807.78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rth Avenue Annexation No. 6</w:t>
      </w:r>
    </w:p>
    <w:p>
      <w:pPr>
        <w:pStyle w:val="Normal"/>
        <w:jc w:val="both"/>
        <w:rPr>
          <w:rFonts w:ascii="Arial" w:hAnsi="Arial" w:cs="Arial"/>
        </w:rPr>
      </w:pPr>
      <w:r>
        <w:rPr>
          <w:rFonts w:cs="Arial" w:ascii="Arial" w:hAnsi="Arial"/>
        </w:rPr>
        <w:t>A certain parcel of land located in the Southeast Quarter (SE 1/4) of Section 8 and the Northeast Quarter (NE 1/4) of Section 17,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orthwest Quarter of the Northeast Quarter (NW 1/4 NE 1/4) of said Section 17 and assuming the East  line of the Southwest Quarter of the Southeast Quarter (SW 1/4 SE 1/4) of said Section 8 to bear N00°03’24”W  with all bearings contained herein relative thereto;  thence N00°03’24”W  a distance of 43.00 feet along the East  line of the SW 1/4 SE 1/4 of said Section 8 to the Point of Beginning;  thence N00°03’24”W  a distance of 7.00 feet along the East  line of the SW 1/4 SE 1/4 of said Section 8 to the Southwest corner of A Storage Place II Annexation, Ordinance No. 3719, City of Grand Junction; thence S89°57’58”E a distance of 123.66 feet along the Southerly line of said A Storage Place II Annexation; thence S00°01’01”W a distance of 100.00 feet along the West line of A Storage Place Annexation, Ordinance No. 3137, City of Grand Junction; thence N89°57’58”W a distance of 123.50 feet to a point on the East  line of the NW 1/4 NE 1/4 of said Section 17; thence N00°35’52”W a distance of 10.00 feet along the East  line of the NW 1/4 NE 1/4 of said Section 17; thence N89°57’51”W a distance of 427.55 feet along a line being 40.00 feet South of and parallel with the North  line of the NW 1/4 NE 1/4 of said Section 17; thence along North Avenue Annexation No. 5, City of Grand Junction the following three (3) courses: (1) N00°02’09”W a distance of 40.00 feet to a point on the North  line of the NW 1/4 NE 1/4 of said Section 17; (2) N89°57’51”W a distance of 357.00 feet along the North  line of the NW 1/4 NE 1/4 of said Section 17; (3) N00°03’39”W a distance of 40.00 feet; thence S89°57’51”E a distance of 123.00 feet along a line being 40.00 feet North of and parallel with the North  line of the NW 1/4 NE 1/4 of said Section 17; thence N00°20’21”W  a distance of 3.00 feet; thence S89°57’51”E a distance of 661.56 feet along a line being 43.00 feet North of and parallel with the North  line of the NW 1/4 NE 1/4 of said Section 17, said line also being the South line of Memorial Gardens Minor Subdivision, as same is recorded in Plat Book 19, Page 379, public records of Mesa County, Colorado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44 acres (62,829.10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4</w:t>
      </w:r>
      <w:r>
        <w:rPr>
          <w:rFonts w:cs="Arial" w:ascii="Arial" w:hAnsi="Arial"/>
          <w:vertAlign w:val="superscript"/>
        </w:rPr>
        <w:t>th</w:t>
      </w:r>
      <w:r>
        <w:rPr>
          <w:rFonts w:cs="Arial" w:ascii="Arial" w:hAnsi="Arial"/>
        </w:rPr>
        <w:t xml:space="preserve"> day of May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30</w:t>
      </w:r>
      <w:r>
        <w:rPr>
          <w:rFonts w:cs="Arial" w:ascii="Arial" w:hAnsi="Arial"/>
          <w:vertAlign w:val="superscript"/>
        </w:rPr>
        <w:t>th</w:t>
      </w:r>
      <w:r>
        <w:rPr>
          <w:rFonts w:cs="Arial" w:ascii="Arial" w:hAnsi="Arial"/>
        </w:rPr>
        <w:t xml:space="preserve"> day of March, 2009.</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jc w:val="center"/>
        <w:rPr>
          <w:rFonts w:ascii="Arial" w:hAnsi="Arial" w:cs="Arial"/>
          <w:b/>
          <w:b/>
          <w:szCs w:val="24"/>
        </w:rPr>
      </w:pPr>
      <w:r>
        <w:rPr>
          <w:rFonts w:cs="Arial" w:ascii="Arial" w:hAnsi="Arial"/>
          <w:b/>
          <w:szCs w:val="24"/>
        </w:rPr>
        <w:t>Attachment A</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object w:dxaOrig="9511" w:dyaOrig="12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618.95pt" filled="f" o:ole="">
            <v:imagedata r:id="rId3" o:title=""/>
          </v:shape>
          <o:OLEObject Type="Embed" ProgID="" ShapeID="ole_rId2" DrawAspect="Content" ObjectID="_1844201938" r:id="rId2"/>
        </w:objec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s/:  Stephanie Tuin</w:t>
        <w:tab/>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April 3, 8, 15, 22, 2009</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38:00Z</dcterms:created>
  <dc:creator>City of Grand Junction</dc:creator>
  <dc:description/>
  <cp:keywords/>
  <dc:language>en-US</dc:language>
  <cp:lastModifiedBy>City of Grand Junction</cp:lastModifiedBy>
  <cp:lastPrinted>2009-04-02T11:01:00Z</cp:lastPrinted>
  <dcterms:modified xsi:type="dcterms:W3CDTF">2009-04-02T17:02:00Z</dcterms:modified>
  <cp:revision>3</cp:revision>
  <dc:subject/>
  <dc:title/>
</cp:coreProperties>
</file>