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June, 2009,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53-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ONUMENT VILLAGE COMMERCIAL CENTER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152 BROADWAY AND INCLUDES PORTIONS OF RIGHTS-OF-WAY OF MONUMENT VILLAGE DRIVE, RIO HONDO ROAD AND ALL OF MONUMENT LANE</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15th day of June,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nument Village Commercial Center Annex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Half (N 1/2) of Section 23, Township Eleven South (11S), Range One Hundred One West (101W)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Block 1 of Monument Village Commercial Center, as same is recorded in Plat Book 17, Page 396, public records of Mesa County, Colorado and assuming the Easterly line of Block 1 of said Monument Village Commercial Center to bear S31°49’46”W with all bearings contained herein relative thereto; thence N59°06’25”W  a distance of 549.53 feet along the Northerly Right of Way of Colorado State Highway 340; thence N30°53’25”E  a distance of 10.24 feet along the Northerly line of Ace Hardware Annexation No. 2, Ordinance No. 3831, City of Grand Junction to a point on the Southerly line of Monument Village Shopping Center Filing 2, as same is recorded in Plat Book 15, Pages 59 through 60 inclusive of the Mesa County, Colorado public records; thence along the Easterly line of Lot 2 of said Monument Village Shopping Center Filing 2 the following three (3) courses: (1) 62.83 feet along the arc of a 40.00 foot radius curve, concave Northwest, having a central angle of 89°59’39” and a chord bearing N75°58’15”E a distance of 56.57 feet; (2) N30°58’06”E  a distance of 135.67 feet; (3) 171.78 feet along the arc of a 357.69 foot radius curve, concave Northwest, having a central angle of 27°30’55” and a chord bearing N17°12’52”E a distance of 170.13 feet; thence N89°46’42”E  a distance of 80.12 feet to a point on the Westerly line of Lot 1 of Monument Village Filing No. 6, as same is recorded in Plat Book 18, Page 85 of the Mesa County, Colorado public records; thence along the South line of said Monument Village Filing No. 6 the following three (3) courses: (1) S43°42’08”E  a distance of 36.28 feet; (2) N89°46’42”E  a distance of 335.90 feet; (3) N47°21’37”E  a distance of 33.73 feet to a point on the West Right of Way of Rio Hondo Road, as same is recorded in Book 945, Page 602 of the Mesa County, Colorado public records; thence S85°03’29”E  a distance of 50.00 feet to a point on the said East Right of Way of Rio Hondo Road; thence S04°56’31”W  a distance of 350.32 feet along the East Right of Way of said Rio Hondo; thence N85°03’29”W  a distance of 50.00 feet to a point on the West Right of Way of said Rio Hondo; thence S31°49’46”W  a distance of 273.88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5.77 acres (251,451.33 sq. ft.), more or less, as described.</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3</w:t>
      </w:r>
      <w:r>
        <w:rPr>
          <w:rFonts w:cs="Arial" w:ascii="Arial" w:hAnsi="Arial"/>
          <w:vertAlign w:val="superscript"/>
        </w:rPr>
        <w:t>rd</w:t>
      </w:r>
      <w:r>
        <w:rPr>
          <w:rFonts w:cs="Arial" w:ascii="Arial" w:hAnsi="Arial"/>
        </w:rPr>
        <w:t xml:space="preserve"> day of August,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June, 2009.</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19,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6, 2009</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3, 2009</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0, 2009</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2:00Z</dcterms:created>
  <dc:creator>City of Grand Junction</dc:creator>
  <dc:description/>
  <cp:keywords/>
  <dc:language>en-US</dc:language>
  <cp:lastModifiedBy>City of Grand Junction</cp:lastModifiedBy>
  <cp:lastPrinted>2009-06-16T09:54:00Z</cp:lastPrinted>
  <dcterms:modified xsi:type="dcterms:W3CDTF">2009-06-16T15:55:00Z</dcterms:modified>
  <cp:revision>1</cp:revision>
  <dc:subject/>
  <dc:title/>
</cp:coreProperties>
</file>