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TY OF GRAND JUNCTION, COLOR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RESOLUTION  58-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 RESOLUTION ADOPTING THE 2009 PROGRAM YEAR ACTION PLAN AS A PART OF THE CITY OF GRAND JUNCTION 2006 FIVE-YEAR CONSOLIDATED PLAN FOR THE GRAND JUNCTION COMMUNITY DEVELOPMENT BLOCK GRANT (CDBG) 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IT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City of Grand Junction was designated as an Entitlement Community by the U.S. Department of Housing and Urban Development in 1996 when Mesa County’s population reached 100,000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is designation entitles Grand Junction to an annual grant of funds under the CDBG Prog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o be eligible for funding, the City of Grand Junction must submit an annual Program Year Action Plan to be adopted as part of the City’s Five-Year Consolidated Plan which serves as a federally-required planning document that guides community development efforts in Grand Junctio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primary objective of the City’s Consolidated Plan and CDBG Program is the development of viable urban communities by providing decent housing and a suitable living environment and expanding economic opportunities, principally for persons of low- and moderate-incom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REAS, the planning process in developing the 2009 Program year Action Plan included an emphasis on Citizen Participation and interagency involvemen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2006 Five-Year Consolidated Plan included a process of setting local priority needs and objectives through a coordinated effort with non-profit and government agencies in the community that serve the low income and special needs populations; 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AS, the 2006 Five-Year Consolidated Plan established a strategic plan that addresses the priority needs, goals and strategies identified by the community that will be undertaken between 2006 and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opted this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of June,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/s/ Bruce Hill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esident of City Cou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/s/ Stephanie Tuin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21:15:00Z</dcterms:created>
  <dc:creator>City of Grand Junction</dc:creator>
  <dc:description/>
  <cp:keywords/>
  <dc:language>en-US</dc:language>
  <cp:lastModifiedBy>City of Grand Junction</cp:lastModifiedBy>
  <cp:lastPrinted>2009-06-18T15:18:00Z</cp:lastPrinted>
  <dcterms:modified xsi:type="dcterms:W3CDTF">2009-06-18T22:11:00Z</dcterms:modified>
  <cp:revision>3</cp:revision>
  <dc:subject/>
  <dc:title/>
</cp:coreProperties>
</file>