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TY OF GRAND JUNCTION, COLORADO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RESOLUTION  30-10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A RESOLUTION ADOPTING THE 2010 PROGRAM YEAR ACTION PLAN AS A PART OF THE CITY OF GRAND JUNCTION 2006 FIVE-YEAR CONSOLIDATED PLAN FOR THE GRAND JUNCTION COMMUNITY DEVELOPMENT BLOCK GRANT (CDBG) PROGRA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ITAL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EREAS, the City of Grand Junction was designated as an Entitlement Community by the U.S. Department of Housing and Urban Development in 1996 when Mesa County’s population reached 100,000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EREAS, this designation entitles Grand Junction to an annual grant of funds under the CDBG Program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EREAS, to be eligible for funding, the City of Grand Junction must submit an annual Program Year Action Plan to be adopted as part of the City’s Five-Year Consolidated Plan which serves as a federally-required planning document that guides community development efforts in Grand Junction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EREAS, the primary objective of the City’s Consolidated Plan and CDBG Program is the development of viable urban communities by providing decent housing and a suitable living environment and expanding economic opportunities, principally for persons of low- and moderate-incom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WHEREAS, the planning process in developing the 2010 Program year Action Plan included an emphasis on Citizen Participation and interagency involvement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EREAS, the 2006 Five-Year Consolidated Plan included a process of setting local priority needs and objectives through a coordinated effort with non-profit and government agencies in the community that serve the low income and special needs populations; an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EREAS, the 2006 Five-Year Consolidated Plan established a strategic plan that addresses the priority needs, goals and strategies identified by the community that will be undertaken between 2006 and 201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W, THEREFORE, BE IT RESOLVED BY THE CITY COUNCIL OF THE CITY OF GRAND </w:t>
        <w:br/>
        <w:t xml:space="preserve">JUNCTION, COLORADO that the CDBG 2010 Program Year Action Plan, as a part </w:t>
        <w:br/>
        <w:t>of the 2006 Five-Year Consolidated Plan is hereby adopt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dopted this 14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day of June, 201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  <w:u w:val="single"/>
        </w:rPr>
        <w:t>/s/ Teresa A. Coons</w:t>
        <w:tab/>
        <w:tab/>
        <w:tab/>
      </w:r>
    </w:p>
    <w:p>
      <w:pPr>
        <w:pStyle w:val="Normal"/>
        <w:ind w:left="43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 of City Counci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/s/ Stephanie Tuin</w:t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41:00Z</dcterms:created>
  <dc:creator>Debbie Kemp</dc:creator>
  <dc:description/>
  <cp:keywords/>
  <dc:language>en-US</dc:language>
  <cp:lastModifiedBy>Debbie Kemp</cp:lastModifiedBy>
  <cp:lastPrinted>2010-06-15T09:42:00Z</cp:lastPrinted>
  <dcterms:modified xsi:type="dcterms:W3CDTF">2010-06-15T15:43:00Z</dcterms:modified>
  <cp:revision>1</cp:revision>
  <dc:subject/>
  <dc:title/>
</cp:coreProperties>
</file>