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SOLUTION NO. 188-07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TION APPROVING DESIGNATION OF CITY OWNED LAND IN THE RIDGES AS RIGHT-OF-WAY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 R&amp;D Development LLC ("TRD") has applied to the City to develop </w:t>
        <w:br/>
        <w:t>a project in the Ridges.  The project is known as Pinnacle Rid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D requires access to Mariposa Drive for the Pinnacle Ridge projec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City staff has reviewed the proposed designation of the City land as right-</w:t>
        <w:br/>
        <w:t xml:space="preserve">of-way.  Staff recommends that the City Council designate the land included in the legal description set forth in the attached Exhibit A and depicted in the </w:t>
        <w:br/>
        <w:t>accompanying sketch, incorporated herein as if fully rewritten, as right-of-way for the use and benefit of the publ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Council has reviewed the proposed conveyance and has agreed to grant the necessary right-of-way on payment of fair market value by TRD to the Cit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D has completed an appraisal and found the fair market value of the right of way to be $224.86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RESOLVED THAT: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City does hereby designate by a dedication or other suitable means as determined by the City Attorney, the land described in the attached Exhibit A as right-of-way for the use and benefit of the publi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eveloper shall be responsible for the construction of the road to City standards and requirements, which shall not begin unless and until the development project is finally approved. 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n the receipt of $224.86 from TRD or its successor(s) or assigns, the land shall be designated as right-of-way.  The City must receive the funds within one year of the date of the signing of this Resolu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NOW, THEREFORE BE IT RESOLVED BY THE CITY COUNCIL OF THE CITY OF GRAND JUNCTION THAT: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D, ADOPTED AND SIGNED this day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December 2007.</w:t>
        <w:b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  <w:szCs w:val="24"/>
        </w:rPr>
        <w:t>/s/:  James J. Doody</w:t>
        <w:br/>
        <w:t>James J. Doody</w:t>
        <w:br/>
        <w:t>President of City Council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/s/:  Stephanie Tuin</w:t>
        <w:br/>
        <w:t>Stephanie Tuin, City Cle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entury" w:ascii="Century" w:hAnsi="Century"/>
        </w:rPr>
        <w:br/>
      </w:r>
      <w:r>
        <w:rPr>
          <w:b/>
          <w:sz w:val="32"/>
          <w:szCs w:val="32"/>
        </w:rPr>
        <w:t>EXHIBI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GHT-OF-WAY DESCRI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cel of land for right-of-way purposes, situated in the NW 1/4 SW 1/4 of Section 21, Township 1 South, Range 1 West of the Ute Meridian, City of Grand Junction, Mesa County,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W 1/4 corner of said Section 21, the basis of bearing being S01º17’29”W to the southwest corner of said Section 21;</w:t>
      </w:r>
    </w:p>
    <w:p>
      <w:pPr>
        <w:pStyle w:val="Normal"/>
        <w:rPr/>
      </w:pPr>
      <w:r>
        <w:rPr/>
        <w:t>thence S89º46’23”E a distance of 89.68 feet along the north line of said NW 1/4 SW 1/4 to the point of beginning;</w:t>
      </w:r>
    </w:p>
    <w:p>
      <w:pPr>
        <w:pStyle w:val="Normal"/>
        <w:rPr/>
      </w:pPr>
      <w:r>
        <w:rPr/>
        <w:t>thence S89º46’23”E a distance of 76.20 feet;</w:t>
      </w:r>
    </w:p>
    <w:p>
      <w:pPr>
        <w:pStyle w:val="Normal"/>
        <w:rPr/>
      </w:pPr>
      <w:r>
        <w:rPr/>
        <w:t>thence along the arc of a non-tangent curve to the right 106.20 feet, having a central angle of 33º48’13” and a radius of 180.00 feet, the chord of which bears S46º55’03”W a distance of 104.66 feet;</w:t>
      </w:r>
    </w:p>
    <w:p>
      <w:pPr>
        <w:pStyle w:val="Normal"/>
        <w:rPr/>
      </w:pPr>
      <w:r>
        <w:rPr/>
        <w:t>thence S63º49’09”W a distance of 38.69 feet to the northerly right-of-way line of Mariposa Drive as recorded in Book 1136 at Page 301 of said Mesa County records;</w:t>
      </w:r>
    </w:p>
    <w:p>
      <w:pPr>
        <w:pStyle w:val="Normal"/>
        <w:rPr/>
      </w:pPr>
      <w:r>
        <w:rPr/>
        <w:t>thence N26º01’41”W a distance of 60.00 feet along said northerly right-of-way;</w:t>
      </w:r>
    </w:p>
    <w:p>
      <w:pPr>
        <w:pStyle w:val="Normal"/>
        <w:rPr/>
      </w:pPr>
      <w:r>
        <w:rPr/>
        <w:t>thence N63º49’09”E a distance of 38.53 feet;</w:t>
      </w:r>
    </w:p>
    <w:p>
      <w:pPr>
        <w:pStyle w:val="Normal"/>
        <w:rPr/>
      </w:pPr>
      <w:r>
        <w:rPr/>
        <w:t>thence along the arc of a curve to the left 32.29 feet, having a central angle of 15º24’56” and a radius of 120.00 feet, the chord of which bears N56º06’42”E a distance of 32.19 feet to the point of beginning.</w:t>
      </w:r>
    </w:p>
    <w:p>
      <w:pPr>
        <w:pStyle w:val="Normal"/>
        <w:rPr/>
      </w:pPr>
      <w:r>
        <w:rPr/>
        <w:t>Said parcel contains 6,530 square feet more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scription was prepared by:</w:t>
      </w:r>
    </w:p>
    <w:p>
      <w:pPr>
        <w:pStyle w:val="Normal"/>
        <w:rPr/>
      </w:pPr>
      <w:r>
        <w:rPr/>
        <w:t>Michael W. Drissel PLS</w:t>
      </w:r>
    </w:p>
    <w:p>
      <w:pPr>
        <w:pStyle w:val="Normal"/>
        <w:rPr/>
      </w:pPr>
      <w:r>
        <w:rPr/>
        <w:t>118 Ouray Ave.</w:t>
      </w:r>
    </w:p>
    <w:p>
      <w:pPr>
        <w:pStyle w:val="Normal"/>
        <w:rPr/>
      </w:pPr>
      <w:r>
        <w:rPr/>
        <w:t>Grand Junction, CO. 81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HEET 1 OF 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31230" cy="8001000"/>
            <wp:effectExtent l="0" t="0" r="0" b="0"/>
            <wp:wrapTight wrapText="bothSides">
              <wp:wrapPolygon edited="0">
                <wp:start x="-54" y="0"/>
                <wp:lineTo x="-54" y="21557"/>
                <wp:lineTo x="21598" y="21557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4:00Z</dcterms:created>
  <dc:creator>City of Grand Junction</dc:creator>
  <dc:description/>
  <cp:keywords/>
  <dc:language>en-US</dc:language>
  <cp:lastModifiedBy>City of Grand Junction</cp:lastModifiedBy>
  <cp:lastPrinted>2007-12-21T13:37:00Z</cp:lastPrinted>
  <dcterms:modified xsi:type="dcterms:W3CDTF">2007-12-21T20:38:00Z</dcterms:modified>
  <cp:revision>3</cp:revision>
  <dc:subject/>
  <dc:title>RESOLUTION NO</dc:title>
</cp:coreProperties>
</file>