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0"/>
        </w:rPr>
      </w:pPr>
      <w:r>
        <w:rPr>
          <w:rFonts w:eastAsia="Times New Roman" w:cs="Arial" w:ascii="Arial" w:hAnsi="Arial"/>
          <w:b/>
          <w:color w:val="000000"/>
          <w:sz w:val="24"/>
          <w:szCs w:val="20"/>
        </w:rPr>
        <w:t>CITY OF GRAND JUNCTION, COLORADO</w:t>
      </w:r>
    </w:p>
    <w:p>
      <w:pPr>
        <w:pStyle w:val="Normal"/>
        <w:spacing w:lineRule="auto" w:line="240" w:before="0" w:after="0"/>
        <w:jc w:val="center"/>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lineRule="auto" w:line="240" w:before="0" w:after="0"/>
        <w:jc w:val="center"/>
        <w:rPr>
          <w:rFonts w:ascii="Arial" w:hAnsi="Arial" w:eastAsia="Times New Roman" w:cs="Arial"/>
          <w:b/>
          <w:b/>
          <w:color w:val="000000"/>
          <w:sz w:val="24"/>
          <w:szCs w:val="20"/>
        </w:rPr>
      </w:pPr>
      <w:r>
        <w:rPr>
          <w:rFonts w:eastAsia="Times New Roman" w:cs="Arial" w:ascii="Arial" w:hAnsi="Arial"/>
          <w:b/>
          <w:color w:val="000000"/>
          <w:sz w:val="24"/>
          <w:szCs w:val="20"/>
        </w:rPr>
        <w:t>RESOLUTION NO. 88-08</w:t>
      </w:r>
    </w:p>
    <w:p>
      <w:pPr>
        <w:pStyle w:val="Normal"/>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lineRule="auto" w:line="240" w:before="0" w:after="0"/>
        <w:jc w:val="center"/>
        <w:rPr/>
      </w:pPr>
      <w:r>
        <w:rPr>
          <w:rFonts w:eastAsia="Times New Roman" w:cs="Arial" w:ascii="Arial" w:hAnsi="Arial"/>
          <w:b/>
          <w:color w:val="000000"/>
          <w:sz w:val="24"/>
          <w:szCs w:val="20"/>
        </w:rPr>
        <w:t xml:space="preserve">A RESOLUTION RENAMING </w:t>
      </w:r>
      <w:r>
        <w:rPr>
          <w:rFonts w:eastAsia="Times New Roman" w:cs="Arial" w:ascii="Arial" w:hAnsi="Arial"/>
          <w:b/>
          <w:sz w:val="24"/>
          <w:szCs w:val="24"/>
        </w:rPr>
        <w:t>PORTIONS OF RIVER ROAD AND D ROAD</w:t>
      </w:r>
      <w:r>
        <w:rPr>
          <w:rFonts w:eastAsia="Times New Roman" w:cs="Arial" w:ascii="Arial" w:hAnsi="Arial"/>
          <w:b/>
          <w:color w:val="000000"/>
          <w:sz w:val="24"/>
          <w:szCs w:val="20"/>
        </w:rPr>
        <w:t xml:space="preserve"> TO RIVERSIDE PARKWAY</w:t>
      </w:r>
    </w:p>
    <w:p>
      <w:pPr>
        <w:pStyle w:val="Normal"/>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t>Recitals.</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request for this street name change comes as a result of the newly constructed Riverside Parkway.  There are approximately 98 properties that will be affected by the renaming of the River Road and D Road rights-of-way.</w:t>
      </w:r>
    </w:p>
    <w:p>
      <w:pPr>
        <w:pStyle w:val="Normal"/>
        <w:spacing w:lineRule="auto" w:line="240" w:before="0" w:after="0"/>
        <w:ind w:left="720" w:hanging="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Section 6.2.B.6 of the Zoning and Development Code states a street naming system shall be maintained to facilitate the provisions of necessary public services and provide more efficient movement of traffic.  For consistency, this system shall be adhered to on all newly platted, dedicated, or named streets and roads.  Existing streets and roads not conforming or inconsistent to the addressing system shall be made conforming as the opportunity occu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proposal is in conformance with the goals and policies of the Growth Plan and requirements of the Zoning and Development Cod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color w:val="000000"/>
          <w:sz w:val="24"/>
          <w:szCs w:val="20"/>
        </w:rPr>
      </w:pPr>
      <w:r>
        <w:rPr>
          <w:rFonts w:eastAsia="Times New Roman" w:cs="Arial" w:ascii="Arial" w:hAnsi="Arial"/>
          <w:color w:val="000000"/>
          <w:sz w:val="24"/>
          <w:szCs w:val="20"/>
        </w:rPr>
        <w:t>NOW, THEREFORE BE IT RESOLVED BY THE CITY COUNCIL OF THE CITY OF GRAND JUNCTION, COLORADO:</w:t>
      </w:r>
    </w:p>
    <w:p>
      <w:pPr>
        <w:pStyle w:val="Normal"/>
        <w:spacing w:lineRule="auto" w:line="240" w:before="0" w:after="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jc w:val="both"/>
        <w:rPr/>
      </w:pPr>
      <w:r>
        <w:rPr>
          <w:rFonts w:eastAsia="Times New Roman" w:cs="Arial" w:ascii="Arial" w:hAnsi="Arial"/>
          <w:color w:val="000000"/>
          <w:sz w:val="24"/>
          <w:szCs w:val="20"/>
        </w:rPr>
        <w:t xml:space="preserve">That </w:t>
      </w:r>
      <w:r>
        <w:rPr>
          <w:rFonts w:eastAsia="Times New Roman" w:cs="Arial" w:ascii="Arial" w:hAnsi="Arial"/>
          <w:sz w:val="24"/>
          <w:szCs w:val="24"/>
        </w:rPr>
        <w:t>portions of River Road and D Road</w:t>
      </w:r>
      <w:r>
        <w:rPr>
          <w:rFonts w:eastAsia="Times New Roman" w:cs="Arial" w:ascii="Arial" w:hAnsi="Arial"/>
          <w:color w:val="000000"/>
          <w:sz w:val="24"/>
          <w:szCs w:val="20"/>
        </w:rPr>
        <w:t xml:space="preserve"> as described in this Resolution is hereby changed to Riverside Parkway.</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rPr/>
      </w:pPr>
      <w:r>
        <w:rPr>
          <w:rFonts w:eastAsia="Times New Roman" w:cs="Arial" w:ascii="Arial" w:hAnsi="Arial"/>
          <w:b/>
          <w:color w:val="000000"/>
          <w:sz w:val="24"/>
          <w:szCs w:val="20"/>
        </w:rPr>
        <w:t>ADOPTED AND APPROVED THIS</w:t>
      </w:r>
      <w:r>
        <w:rPr>
          <w:rFonts w:eastAsia="Times New Roman" w:cs="Arial" w:ascii="Arial" w:hAnsi="Arial"/>
          <w:color w:val="000000"/>
          <w:sz w:val="24"/>
          <w:szCs w:val="20"/>
        </w:rPr>
        <w:t xml:space="preserve"> 30</w:t>
      </w:r>
      <w:r>
        <w:rPr>
          <w:rFonts w:eastAsia="Times New Roman" w:cs="Arial" w:ascii="Arial" w:hAnsi="Arial"/>
          <w:color w:val="000000"/>
          <w:sz w:val="24"/>
          <w:szCs w:val="20"/>
          <w:vertAlign w:val="superscript"/>
        </w:rPr>
        <w:t>th</w:t>
      </w:r>
      <w:r>
        <w:rPr>
          <w:rFonts w:eastAsia="Times New Roman" w:cs="Arial" w:ascii="Arial" w:hAnsi="Arial"/>
          <w:color w:val="000000"/>
          <w:sz w:val="24"/>
          <w:szCs w:val="20"/>
        </w:rPr>
        <w:t xml:space="preserve"> day of June 2008.</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t>ATTEST:</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t>/s/ Stephanie Tuin</w:t>
        <w:tab/>
        <w:tab/>
        <w:tab/>
        <w:tab/>
        <w:t>/s/ Gregg Palmer</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t>Stephanie Tuin</w:t>
        <w:tab/>
        <w:tab/>
        <w:tab/>
        <w:tab/>
        <w:t>Gregg Palm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t>City Clerk</w:t>
        <w:tab/>
        <w:tab/>
        <w:tab/>
        <w:tab/>
        <w:tab/>
        <w:t>President of City Council</w:t>
      </w:r>
    </w:p>
    <w:tbl>
      <w:tblPr>
        <w:tblW w:w="14670" w:type="dxa"/>
        <w:jc w:val="left"/>
        <w:tblInd w:w="-815" w:type="dxa"/>
        <w:tblLayout w:type="fixed"/>
        <w:tblCellMar>
          <w:top w:w="0" w:type="dxa"/>
          <w:left w:w="108" w:type="dxa"/>
          <w:bottom w:w="0" w:type="dxa"/>
          <w:right w:w="108" w:type="dxa"/>
        </w:tblCellMar>
      </w:tblPr>
      <w:tblGrid>
        <w:gridCol w:w="2372"/>
        <w:gridCol w:w="3073"/>
        <w:gridCol w:w="3267"/>
        <w:gridCol w:w="896"/>
        <w:gridCol w:w="1187"/>
        <w:gridCol w:w="1122"/>
        <w:gridCol w:w="2753"/>
      </w:tblGrid>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bCs/>
              </w:rPr>
            </w:pPr>
            <w:r>
              <w:rPr>
                <w:b/>
                <w:bCs/>
              </w:rPr>
              <w:t>Parcel Number</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bCs/>
              </w:rPr>
            </w:pPr>
            <w:r>
              <w:rPr>
                <w:b/>
                <w:bCs/>
              </w:rPr>
              <w:t>OWNER</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bCs/>
              </w:rPr>
            </w:pPr>
            <w:r>
              <w:rPr>
                <w:b/>
                <w:bCs/>
              </w:rPr>
              <w:t>Joint Owne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bCs/>
              </w:rPr>
            </w:pPr>
            <w:r>
              <w:rPr>
                <w:b/>
                <w:bCs/>
              </w:rPr>
              <w:t>Loc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bCs/>
              </w:rPr>
            </w:pPr>
            <w:r>
              <w:rPr>
                <w:b/>
                <w:bCs/>
              </w:rPr>
              <w:t>Loc Stree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bCs/>
              </w:rPr>
            </w:pPr>
            <w:r>
              <w:rPr>
                <w:b/>
                <w:bCs/>
              </w:rPr>
              <w:t>New Loc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bCs/>
              </w:rPr>
            </w:pPr>
            <w:r>
              <w:rPr>
                <w:b/>
                <w:bCs/>
              </w:rPr>
              <w:t>New Street</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1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3P Development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6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6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1-00-15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B &amp; G Development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8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8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1-00-1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B &amp; G Development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2-11-00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BJ Services Company US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0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9-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Burns Fec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6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6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9-00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Burns Fec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6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6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2-00-02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arl Cox</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Noreen Co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0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arter Holdings In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L W Page Holdings In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0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harles Moore</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1 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1 1/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hristopher Frankli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5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5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2-00-94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estside Sewage Disposal Plan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5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33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est Avenue</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2-38-94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4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4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3-00-94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4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33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est Avenue</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2-38-94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6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4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3-00-9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155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inters Av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3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2-00-94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1-00-94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4-00-94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32-04-94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00-9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4-13-94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ity of Grand Junction - City Sh</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5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33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est Avenue</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2-05-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olorado Beverage Distributing</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5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30</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High Country Court</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3-00-15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oorstek In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4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4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33-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oad Store All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o Karen Klebold</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5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5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2-00-0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arren Davids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4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4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1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arren Davids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6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6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 3/4 Road</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2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arren Davids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6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6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1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arren Davids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67 1/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6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2-00-01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xml:space="preserve">DAVID GERSCH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0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17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olores Robert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5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5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2-10-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onald Barne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1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1-00-15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orothy Powell</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Et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8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8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1-00-15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Federico Rodriquez</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odriquez Oralia 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8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8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0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G Myer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Myers J 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1-00-18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Gene Johns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9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9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2-50-0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Grace Homes Construction In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BA Grace Homes Real Estate &amp; 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3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2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Adrian Court</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0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Harold Russell</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armalynn Russel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E</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1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Harold Russell</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armalynn Russel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H</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32-03-01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High Plains Propertie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12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 7th S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600</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truthers Avenue</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00-14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Hytech Hydronic Systems In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2-00-00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James Cardi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ardin Joan 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4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4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2-00-01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James Cooper</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Tucker Gladys 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2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18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James Layma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2-11-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James Voytill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1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1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1-00-15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John Ijam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jams Linda 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8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8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1-00-17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John Moir</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9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39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 Rd</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1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Key Laboratories In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A</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1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Larry Stor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B</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1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Larry Stor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C</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25-00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Lee Bemi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Bemis Marlene 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B</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03-52-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Legazee Propertie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1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1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1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Linda Herrer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o Mary Frances Herrer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1 1/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1 1/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2-00-09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Mark Gamble</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obert Ra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4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3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81-29-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Mays Rental Propertie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38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38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81-29-00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Mays Rental Propertie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39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39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81-29-00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Mays Rental Propertie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39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39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32-02-02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McClurg Family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6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Noland Av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26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Mosing Land and Cattle Compan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8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8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26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Mosing Land and Cattle Compan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8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8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32-00-07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North Bank Associate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hris Denni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12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 5th S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4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th Avenue</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2-00-26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Parkerson Brother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4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4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2-00-26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Parkerson Brother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2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Pro-Build Real Estate Holding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o Mark A Ferra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7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7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1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Pro-Build Real Estate Holding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o Mark A Ferra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7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7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1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Pro-Build Real Estate Holding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c/o Mark A Ferra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7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7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0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obert Raff</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A</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0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obert Raff</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B</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0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obert Raff</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C</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0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obert Raff</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D</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1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cott Turner</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G</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2-04-00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ecco In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2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2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52-04-00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ecco In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52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32-04-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emmaterials Energy Partners L</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th Av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0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0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hasta Palmer</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Edward L Clements II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9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25-00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lam Venture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A</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25-00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lam Venture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C</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83-00-92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tate of Colorado Department o</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And Veterans Affair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83-00-92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tate of Colorado Department o</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And Veterans Affair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83-00-922</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tate of Colorado Department o</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And Veterans Affair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10</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83-00-9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tate of Colorado Department o</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ervice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00</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2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turgeon Electric Company In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7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7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41-00-00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TDH Investments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8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78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34-00-0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Union Pacific Railroad Compan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Gary Collins-Real Est Dep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134-00-0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Union Pacific Railroad Compan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Gary Collins-Real Est Dep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1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arren Walcher</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9 1/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79 1/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2-00-13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ayne Farle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obbin Farley</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3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3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1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illiam Dun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unn Rema K</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J</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J</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3-191-13-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illiam Grillo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Grillos Mary K</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9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89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12-01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illiam Hirt</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 F</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 F</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32-00-07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illiam Jarvi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Family Testmentary Trus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106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S 5th S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3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th Avenue</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32-01-01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illiam Jarvi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Family Testmentary Trust Et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Noland Av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2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th Avenue</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232-01-00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illiam Jarvi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 R Jarvis Jr Trst &amp; B L Jarvi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Noland Av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0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th Avenue</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945-094-26-00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WW LLC</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 R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48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Riverside Parkway</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12:00Z</dcterms:created>
  <dc:creator>debrak</dc:creator>
  <dc:description/>
  <cp:keywords/>
  <dc:language>en-US</dc:language>
  <cp:lastModifiedBy>Debbie Kemp</cp:lastModifiedBy>
  <cp:lastPrinted>2008-07-01T15:16:00Z</cp:lastPrinted>
  <dcterms:modified xsi:type="dcterms:W3CDTF">2009-02-27T22:30:00Z</dcterms:modified>
  <cp:revision>2</cp:revision>
  <dc:subject/>
  <dc:title/>
</cp:coreProperties>
</file>