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28</w:t>
      </w:r>
      <w:r>
        <w:rPr>
          <w:rFonts w:cs="Arial"/>
          <w:spacing w:val="-3"/>
          <w:szCs w:val="24"/>
          <w:vertAlign w:val="superscript"/>
        </w:rPr>
        <w:t>th</w:t>
      </w:r>
      <w:r>
        <w:rPr>
          <w:rFonts w:cs="Arial"/>
          <w:spacing w:val="-3"/>
          <w:szCs w:val="24"/>
        </w:rPr>
        <w:t xml:space="preserve"> day of February, 2011,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13-11</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WESTERN TRENDS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LOCATED AT 507 AND 512 FRUITVALE COURT AND INCLUDING A PORTION OF THE I-70B AND FRUITVALE COURT RIGHTS-OF-WAY</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28</w:t>
      </w:r>
      <w:r>
        <w:rPr>
          <w:rFonts w:cs="Arial"/>
          <w:vertAlign w:val="superscript"/>
        </w:rPr>
        <w:t>th</w:t>
      </w:r>
      <w:r>
        <w:rPr>
          <w:rFonts w:cs="Arial"/>
        </w:rPr>
        <w:t xml:space="preserve"> day of February, </w:t>
      </w:r>
      <w:r>
        <w:rPr>
          <w:rFonts w:cs="Arial"/>
          <w:spacing w:val="-3"/>
          <w:szCs w:val="24"/>
        </w:rPr>
        <w:t>2011</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szCs w:val="24"/>
          <w:highlight w:val="yellow"/>
        </w:rPr>
      </w:pPr>
      <w:r>
        <w:rPr>
          <w:rFonts w:cs="Arial"/>
          <w:szCs w:val="24"/>
          <w:highlight w:val="yellow"/>
        </w:rPr>
      </w:r>
    </w:p>
    <w:p>
      <w:pPr>
        <w:pStyle w:val="NoSpacing"/>
        <w:jc w:val="center"/>
        <w:rPr>
          <w:rFonts w:ascii="Arial" w:hAnsi="Arial" w:cs="Arial"/>
          <w:b/>
          <w:b/>
          <w:szCs w:val="24"/>
        </w:rPr>
      </w:pPr>
      <w:r>
        <w:rPr>
          <w:rFonts w:cs="Arial" w:ascii="Arial" w:hAnsi="Arial"/>
          <w:b/>
          <w:szCs w:val="24"/>
          <w:u w:val="single"/>
        </w:rPr>
        <w:t>WESTERN TRENDS ANNEXATION</w:t>
      </w:r>
    </w:p>
    <w:p>
      <w:pPr>
        <w:pStyle w:val="NoSpacing"/>
        <w:jc w:val="center"/>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Southwest Quarter (SW 1/4) and the Southeast Quarter (SE 1/4) of the Southwest Quarter (SW 1/4) of Section 9, Township 1 Sou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BEGINNING at the Southwest corner of Lot 8, Fruitvale Business Park, as same is recorded in Plat Book 12, Page 95, Public Records of Mesa County, Colorado; thence from said Point of Beginning, N 00°03’36” E (the West line of said Fruitvale Business Park is assumed to bear N 00°03’36” E with all other bearings contained herein being relative thereto) along the West line of said Fruitvale Business Park, a distance of 356.12 feet to a point being the Northwest corner of Lot 16 of said Fruitvale Business Park; thence N 85°24’03” E along the North line of said Lot 16, a distance of 14.88 feet; thence S 45°59’36” E along the Northerly line of said Lot 16, a distance of 215.02 feet to a point on a 60.00 foot radius curve, concave Southwest, whose long chord bears S 52°26’06” E with a chord length of 119.24 feet; thence along the right of way for Fruitvale Court, Easterly and Southwesterly along the arc of said curve, through a central angle of 167°07’58”, a distance of 175.02 feet; thence S 31°08’15” W a distance of 41.42 feet; thence S 00°03’06” W, along the East right of way for said Fruitvale Court, a distance of 235.84 feet to the beginning of a 25.00 foot radius curve, concave Northeast, whose long chord bears S 53°33’24” E with a chord length of 40.25 feet; thence Southeasterly along the arc of said curve, through a central angle of 107°13’00”, a distance of 46.78 feet; thence N 72°50’06” E, along the North right of way for the I-70 Business Loop, a distance of 157.46 feet; thence S 00°03’06” W, a distance of 209.57 feet to a point on the North line of the Wells Annexation, City of Grand Junction Ordinance 3092, as same is recorded in Book 2564, Page 83, Public Records of Mesa County, Colorado; thence 73°00’09” W along the North line of said Wells Annexation, a distance of 615.67 feet to a point being the Southeast corner of the Route 30 Partners Annexation, City of Grand Junction Ordinance 3301, as same is recorded in Book 2780, Page 20, Public Records of Mesa County, Colorado; thence N 45°52’38” W along the East line of said Route 30 Partners Annexation, a distance of 226.20 feet to a point on the North line of said I-70 Business Loop; thence N 72°56’31” E, along the north line of said I-70 Business Loop, a distance of 514.27 feet to the beginning of a 25.00 foot radius curve, concave Northwest, whose long chord bears N 36°26’36” E with a chord length of 29.67 feet; thence Northeasterly along the arc of said curve, through a central angle of 72°47’00”, a distance of 31.76 feet; thence N 00°03’06” E, along the West right of way for Fruitvale Court, a distance of 169.93 feet to a point being the Southeast corner of said Lot 8, Fruitvale Business Park; thence N 89°56’54” W, along the South line of said Lot 8, a distance of 182.8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218,381 Square Feet or 5.019 Acres,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ind w:firstLine="720"/>
        <w:jc w:val="both"/>
        <w:rPr>
          <w:rFonts w:cs="Arial"/>
        </w:rPr>
      </w:pPr>
      <w:r>
        <w:rPr>
          <w:rFonts w:cs="Arial"/>
        </w:rPr>
        <w:t>WHEREAS, the City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4</w:t>
      </w:r>
      <w:r>
        <w:rPr>
          <w:rFonts w:cs="Arial"/>
          <w:vertAlign w:val="superscript"/>
        </w:rPr>
        <w:t>th</w:t>
      </w:r>
      <w:r>
        <w:rPr>
          <w:rFonts w:cs="Arial"/>
        </w:rPr>
        <w:t xml:space="preserve"> day of April, </w:t>
      </w:r>
      <w:r>
        <w:rPr>
          <w:rFonts w:cs="Arial"/>
          <w:spacing w:val="-3"/>
          <w:szCs w:val="24"/>
        </w:rPr>
        <w:t>2011</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28</w:t>
      </w:r>
      <w:r>
        <w:rPr>
          <w:rFonts w:cs="Arial"/>
          <w:vertAlign w:val="superscript"/>
        </w:rPr>
        <w:t>th</w:t>
      </w:r>
      <w:r>
        <w:rPr>
          <w:rFonts w:cs="Arial"/>
        </w:rPr>
        <w:t xml:space="preserve"> day of February,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Teresa A. Coons</w:t>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highlight w:val="yellow"/>
        </w:rPr>
      </w:pPr>
      <w:r>
        <w:rPr>
          <w:rFonts w:cs="Arial"/>
          <w:highlight w:val="yellow"/>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920" w:leader="none"/>
          <w:tab w:val="left" w:pos="2880" w:leader="none"/>
        </w:tabs>
        <w:suppressAutoHyphens w:val="true"/>
        <w:jc w:val="both"/>
        <w:rPr>
          <w:rFonts w:cs="Arial"/>
          <w:spacing w:val="-3"/>
          <w:szCs w:val="24"/>
          <w:u w:val="single"/>
        </w:rPr>
      </w:pPr>
      <w:r>
        <w:rPr>
          <w:rFonts w:cs="Arial"/>
          <w:spacing w:val="-3"/>
          <w:szCs w:val="24"/>
          <w:u w:val="single"/>
        </w:rPr>
        <w:t>/s/ Stephanie Tuin</w:t>
        <w:tab/>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color w:val="FFFFFF"/>
                <w:spacing w:val="-3"/>
                <w:szCs w:val="24"/>
              </w:rPr>
            </w:pPr>
            <w:r>
              <w:rPr>
                <w:rFonts w:cs="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March 2, 201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rch 9, 201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March 16, 201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rch 23, 2011</w:t>
            </w:r>
          </w:p>
        </w:tc>
      </w:tr>
    </w:tbl>
    <w:p>
      <w:pPr>
        <w:pStyle w:val="Normal"/>
        <w:tabs>
          <w:tab w:val="clear" w:pos="720"/>
          <w:tab w:val="center" w:pos="-7920" w:leader="none"/>
        </w:tabs>
        <w:suppressAutoHyphens w:val="true"/>
        <w:rPr>
          <w:rFonts w:cs="Arial"/>
          <w:highlight w:val="yellow"/>
        </w:rPr>
      </w:pPr>
      <w:r>
        <w:rPr>
          <w:rFonts w:cs="Arial"/>
          <w:highlight w:val="yellow"/>
        </w:rPr>
      </w:r>
    </w:p>
    <w:p>
      <w:pPr>
        <w:pStyle w:val="Normal"/>
        <w:rPr>
          <w:rFonts w:cs="Arial"/>
          <w:highlight w:val="yellow"/>
        </w:rPr>
      </w:pPr>
      <w:r>
        <w:rPr>
          <w:rFonts w:cs="Arial"/>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3:00Z</dcterms:created>
  <dc:creator>Debbie Kemp</dc:creator>
  <dc:description/>
  <cp:keywords/>
  <dc:language>en-US</dc:language>
  <cp:lastModifiedBy>Debbie Kemp</cp:lastModifiedBy>
  <cp:lastPrinted>2011-03-01T10:43:00Z</cp:lastPrinted>
  <dcterms:modified xsi:type="dcterms:W3CDTF">2011-03-01T17:44:00Z</dcterms:modified>
  <cp:revision>1</cp:revision>
  <dc:subject/>
  <dc:title/>
</cp:coreProperties>
</file>