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PARKS AND RECREATION EMPLOYEE BENEFIT STATEMENT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o participate in this program, please contact Parks and Recreation, located at 1340 Gunnison Avenue or call 254-3866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71120</wp:posOffset>
                </wp:positionV>
                <wp:extent cx="70973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5.6pt" to="542.95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BENEFIT INFORMATI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One access card per person will be issued for Aquatics passes. Replacement cards or additional cards are $10 per card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mployee discounts will not be granted “at the door” of the facility without first obtaining the access card from Parks and Recreation Administration Offi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20 benefits are available for use beginning January 1, 2021 through December 31, 2021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FF0000"/>
          <w:sz w:val="20"/>
          <w:szCs w:val="20"/>
        </w:rPr>
      </w:pPr>
      <w:r>
        <w:rPr>
          <w:rStyle w:val="Emphasis"/>
          <w:b/>
          <w:bCs/>
          <w:i w:val="false"/>
          <w:color w:val="FF0000"/>
          <w:sz w:val="20"/>
          <w:szCs w:val="20"/>
        </w:rPr>
        <w:t>Full Time and Seasonal Employee Golf and Swim Benefits are classified as taxable fringe benefits according to the Internal Revenue Service (Publication 15-B). The City is required to tax the value of these discounts/benefits (the value of the pass minus the amount you paid) and report them as taxable income on the benefiting employee's W-2. For 2021, you will be taxed for the value of the discount in the pay period following the purchase of the Golf or Swim pass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8440</wp:posOffset>
                </wp:positionH>
                <wp:positionV relativeFrom="paragraph">
                  <wp:posOffset>107950</wp:posOffset>
                </wp:positionV>
                <wp:extent cx="716661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8.5pt" to="547.05pt,8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LF Birdie Pass - $35 Per Employe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mployees will be able to play golf rounds at Tiara Rado and Lincoln Park for a discounted rate on green fees.  Check the course rate sheet for more information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he golf benefit is for employee use ONLY and the access card must be shown for each tee tim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mediate family members will not receive the golf benefit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95885</wp:posOffset>
                </wp:positionV>
                <wp:extent cx="71501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.55pt" to="545.95pt,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QUATICS - $25 Per Employee or Immediate Family Members living in the same household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Eligible to receive an annual aquatics pass which costs $25 per person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nual passes are available for the Lincoln Park-Moyer Pool and Orchard Mesa Poo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qua aerobics classes are included in the annual pas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rn to Swim classes, waterslide, hot tub, etc. are not discounted and an access card does not account for these additional fe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84150</wp:posOffset>
                </wp:positionV>
                <wp:extent cx="7078980" cy="952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5pt" to="542.95pt,15.2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Print</w:t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050"/>
      </w:tblGrid>
      <w:tr>
        <w:trPr>
          <w:trHeight w:val="32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</w:tr>
      <w:tr>
        <w:trPr>
          <w:trHeight w:val="34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</w:tr>
      <w:tr>
        <w:trPr>
          <w:trHeight w:val="35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iling Address:</w:t>
            </w:r>
          </w:p>
        </w:tc>
      </w:tr>
      <w:tr>
        <w:trPr>
          <w:trHeight w:val="35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</w:tr>
      <w:tr>
        <w:trPr>
          <w:trHeight w:val="35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875</wp:posOffset>
                      </wp:positionV>
                      <wp:extent cx="81280" cy="736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2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0320</wp:posOffset>
                      </wp:positionV>
                      <wp:extent cx="81280" cy="736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6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0320</wp:posOffset>
                      </wp:positionV>
                      <wp:extent cx="81280" cy="736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1.6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Golf Pass ($400)          Aquatics Adult Summer Pass ($107)          Aquatics Senior Summer Pass ($79)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780</wp:posOffset>
                      </wp:positionV>
                      <wp:extent cx="81280" cy="736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4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7780</wp:posOffset>
                      </wp:positionV>
                      <wp:extent cx="81280" cy="736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1.4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quatics Adult Annual Pass ($293)            Aquatics Senior Annual Pass ($216)</w:t>
            </w:r>
          </w:p>
        </w:tc>
      </w:tr>
      <w:tr>
        <w:trPr>
          <w:trHeight w:val="73" w:hRule="atLeast"/>
        </w:trPr>
        <w:tc>
          <w:tcPr>
            <w:tcW w:w="6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s who wish to have a swim pass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 #1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6035</wp:posOffset>
                      </wp:positionV>
                      <wp:extent cx="81280" cy="736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0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quatics Senior Summer Pass ($79)           Aquatics Adult Summer Pass ($107)          Aquatics Youth Summer Pass ($79)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2860</wp:posOffset>
                      </wp:positionV>
                      <wp:extent cx="81280" cy="736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8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quatics Senior Annual Pass ($216)           Aquatics Adult Annual Pass ($293)            Aquatics Youth Annual Pass ($216)</w:t>
            </w:r>
          </w:p>
        </w:tc>
      </w:tr>
      <w:tr>
        <w:trPr>
          <w:trHeight w:val="35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 #2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6035</wp:posOffset>
                      </wp:positionV>
                      <wp:extent cx="81280" cy="736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0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quatics Senior Summer Pass ($79)           Aquatics Adult Summer Pass ($107)          Aquatics Youth Summer Pass ($79)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2860</wp:posOffset>
                      </wp:positionV>
                      <wp:extent cx="81280" cy="736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8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quatics Senior Annual Pass ($216)           Aquatics Adult Annual Pass ($293)            Aquatics Youth Annual Pass ($216)</w:t>
            </w:r>
          </w:p>
        </w:tc>
      </w:tr>
      <w:tr>
        <w:trPr>
          <w:trHeight w:val="350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Member #3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1590</wp:posOffset>
                      </wp:positionV>
                      <wp:extent cx="81280" cy="736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7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6035</wp:posOffset>
                      </wp:positionV>
                      <wp:extent cx="81280" cy="736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0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quatics Senior Summer Pass ($79)           Aquatics Adult Summer Pass ($107)          Aquatics Youth Summer Pass ($79)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305</wp:posOffset>
                      </wp:positionV>
                      <wp:extent cx="81280" cy="736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2.15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22860</wp:posOffset>
                      </wp:positionV>
                      <wp:extent cx="81280" cy="736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15pt;margin-top:1.8pt;width:6.35pt;height: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quatics Senior Annual Pass ($216)           Aquatics Adult Annual Pass ($293)            Aquatics Youth Annual Pass ($216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 fees are due at time of registration.  All passes are nonrefundable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050"/>
      </w:tblGrid>
      <w:tr>
        <w:trPr>
          <w:trHeight w:val="35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20:00Z</dcterms:created>
  <dc:creator>joannv</dc:creator>
  <dc:description/>
  <cp:keywords/>
  <dc:language>en-US</dc:language>
  <cp:lastModifiedBy>Emily Krause</cp:lastModifiedBy>
  <cp:lastPrinted>2015-10-23T15:22:00Z</cp:lastPrinted>
  <dcterms:modified xsi:type="dcterms:W3CDTF">2021-01-21T22:41:00Z</dcterms:modified>
  <cp:revision>29</cp:revision>
  <dc:subject/>
  <dc:title>2003 PARKS/RECREATION EMPLOYEE BENEFIT STATEMENT</dc:title>
</cp:coreProperties>
</file>