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1 PARKS AND RECREATION EMPLOYEE BENEFIT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asonal Employee</w:t>
      </w:r>
    </w:p>
    <w:p>
      <w:pPr>
        <w:pStyle w:val="Normal"/>
        <w:ind w:left="-4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o participate in this program, please gain permission from your supervisor first with a signature below and then </w:t>
      </w:r>
    </w:p>
    <w:p>
      <w:pPr>
        <w:pStyle w:val="Normal"/>
        <w:ind w:left="-4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act Parks and Recreation located at 1340 Gunnison Avenue or call 254-3866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71120</wp:posOffset>
                </wp:positionV>
                <wp:extent cx="7178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6pt" to="555.7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BENEFIT INFORMATION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Seasonal employees need to work an average of 10 hours per week for the calendar year to qualify for this benefit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One access card per employee will be issued for Aquatics passes. Replacement cards or additional cards are $10 per card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Employee discounts will not be granted “at the door” of the facility without first obtaining the access card from Parks and Recreation Administration Offi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020 benefits are available for use beginning January 1, 2021 through December 31, 2021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0"/>
          <w:szCs w:val="20"/>
        </w:rPr>
      </w:pPr>
      <w:r>
        <w:rPr>
          <w:rStyle w:val="Emphasis"/>
          <w:b/>
          <w:bCs/>
          <w:i w:val="false"/>
          <w:color w:val="FF0000"/>
          <w:sz w:val="20"/>
          <w:szCs w:val="20"/>
        </w:rPr>
        <w:t>Full Time and Seasonal Employee Golf and Swim Benefits are classified as taxable fringe benefits according to the Internal Revenue Service (Publication 15-B). The City is required to tax the value of these discounts/benefits (the value of the pass minus the amount you paid) and report them as taxable income on the benefiting employee's W-2. For 2021, you will be taxed for the value of the discount in the pay period following the purchase of the Golf or Swim pass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02870</wp:posOffset>
                </wp:positionV>
                <wp:extent cx="716089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07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8.1pt" to="552.6pt,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F Birdie Pass - $35 Per Employe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mployees will be able to play golf rounds at Tiara Rado and Lincoln Park for a discounted rate on green fees.  Check the course rate sheet for more information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e golf benefit is for employee use ONLY and the access card must be shown for each tee tim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mmediate family members will not receive the golf benefit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90805</wp:posOffset>
                </wp:positionV>
                <wp:extent cx="7163435" cy="508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32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7.15pt" to="552.6pt,7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QUATICS - $25 Per Employee or Immediate Family Members living in the same househol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igible to receive an annual aquatics pass which costs $25 per perso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nnual passes are available for the Lincoln Park-Moyer Pool and Orchard Mesa Poo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Aqua aerobics classes are included in the annual pas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arn to Swim classes, waterslide, hot tub, etc. are not discounted and an access card does not account for these additional fees.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99695</wp:posOffset>
                </wp:positionV>
                <wp:extent cx="7152005" cy="825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85pt" to="549.9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Signature: ___________________________ Supervisor Printed Name: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Supervisors Contact Phone Number: ____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 signing this, supervisor is verifying that employee is working an average of 10 hours per week for the calendar year. 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57785</wp:posOffset>
                </wp:positionV>
                <wp:extent cx="7160895" cy="444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4.55pt" to="550.6pt,4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Print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ling Address: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875</wp:posOffset>
                      </wp:positionV>
                      <wp:extent cx="81280" cy="736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2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320</wp:posOffset>
                      </wp:positionV>
                      <wp:extent cx="81280" cy="736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6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0320</wp:posOffset>
                      </wp:positionV>
                      <wp:extent cx="81280" cy="736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1.6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Golf Pass ($400)          Aquatics Adult Summer Pass ($107)          Aquatics Senior Summer Pass ($79)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780</wp:posOffset>
                      </wp:positionV>
                      <wp:extent cx="81280" cy="736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4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7780</wp:posOffset>
                      </wp:positionV>
                      <wp:extent cx="81280" cy="736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1.4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quatics Adult Annual Pass ($293)            Aquatics Senior Annual Pass ($216)</w:t>
            </w:r>
          </w:p>
        </w:tc>
      </w:tr>
      <w:tr>
        <w:trPr>
          <w:trHeight w:val="73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73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20"/>
                <w:szCs w:val="20"/>
              </w:rPr>
              <w:t>Family members who wish to have a swim pass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 #1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6035</wp:posOffset>
                      </wp:positionV>
                      <wp:extent cx="81280" cy="736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0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quatics Senior Summer Pass ($79)           Aquatics Adult Summer Pass ($107)          Aquatics Youth Summer Pass ($79)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2860</wp:posOffset>
                      </wp:positionV>
                      <wp:extent cx="81280" cy="736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8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quatics Senior Annual Pass ($216)           Aquatics Adult Annual Pass ($293)            Aquatics Youth Annual Pass ($216)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 #2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6035</wp:posOffset>
                      </wp:positionV>
                      <wp:extent cx="81280" cy="736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0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quatics Senior Summer Pass ($79)           Aquatics Adult Summer Pass ($107)          Aquatics Youth Summer Pass ($79)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2860</wp:posOffset>
                      </wp:positionV>
                      <wp:extent cx="81280" cy="736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8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quatics Senior Annual Pass ($216)           Aquatics Adult Annual Pass ($293)            Aquatics Youth Annual Pass ($216)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 #3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6035</wp:posOffset>
                      </wp:positionV>
                      <wp:extent cx="81280" cy="736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0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quatics Senior Summer Pass ($79)           Aquatics Adult Summer Pass ($107)          Aquatics Youth Summer Pass ($79)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2860</wp:posOffset>
                      </wp:positionV>
                      <wp:extent cx="81280" cy="736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8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quatics Senior Annual Pass ($216)           Aquatics Adult Annual Pass ($293)            Aquatics Youth Annual Pass ($216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ll fees are due at time of registration.  All passes are nonrefundable.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510"/>
      </w:tblGrid>
      <w:tr>
        <w:trPr>
          <w:trHeight w:val="35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03:00Z</dcterms:created>
  <dc:creator>joannv</dc:creator>
  <dc:description/>
  <cp:keywords/>
  <dc:language>en-US</dc:language>
  <cp:lastModifiedBy>Emily Krause</cp:lastModifiedBy>
  <cp:lastPrinted>2013-12-10T16:01:00Z</cp:lastPrinted>
  <dcterms:modified xsi:type="dcterms:W3CDTF">2021-01-21T22:41:00Z</dcterms:modified>
  <cp:revision>25</cp:revision>
  <dc:subject/>
  <dc:title>2003 PARKS/RECREATION EMPLOYEE BENEFIT STATEMENT</dc:title>
</cp:coreProperties>
</file>