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ief of Polic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own of Grand Juncti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909-1921</w:t>
        <w:tab/>
        <w:t>Commission Form of City Govern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Chief of Polic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09-1910</w:t>
        <w:tab/>
        <w:t>G. Burdette Welch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11-1912</w:t>
        <w:tab/>
        <w:t>S. B. Hutchins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13-1914</w:t>
        <w:tab/>
        <w:t>C. H. Walli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15</w:t>
        <w:tab/>
        <w:tab/>
        <w:t>Vacan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16-1921</w:t>
        <w:tab/>
        <w:t>William C. Herrman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ity of Grand Junc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anuary 1, 1922 to Pres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Chief of Polic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22-1924</w:t>
        <w:tab/>
        <w:t>Bert Wats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25</w:t>
        <w:tab/>
        <w:tab/>
        <w:t>S. F. Clift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31-1939</w:t>
        <w:tab/>
        <w:t>H. E. Decke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40</w:t>
        <w:tab/>
        <w:tab/>
        <w:t>Marion H. Scot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42-1955</w:t>
        <w:tab/>
        <w:t>Joe W. Keith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55-1973</w:t>
        <w:tab/>
        <w:t>Karl M. Johns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73-1976</w:t>
        <w:tab/>
        <w:t>Ben Meyers</w:t>
      </w:r>
    </w:p>
    <w:p>
      <w:pPr>
        <w:pStyle w:val="Normal"/>
        <w:rPr/>
      </w:pPr>
      <w:r>
        <w:rPr>
          <w:sz w:val="26"/>
        </w:rPr>
        <w:tab/>
        <w:tab/>
        <w:tab/>
        <w:t>1976-1982</w:t>
        <w:tab/>
        <w:t>Ed VanderToo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82-1988</w:t>
        <w:tab/>
        <w:t>Gary Leonard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88-1991</w:t>
        <w:tab/>
        <w:t>Bob Ever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991-1997</w:t>
        <w:tab/>
        <w:t>Darold Sloan</w:t>
      </w:r>
    </w:p>
    <w:p>
      <w:pPr>
        <w:pStyle w:val="Normal"/>
        <w:numPr>
          <w:ilvl w:val="1"/>
          <w:numId w:val="1"/>
        </w:numPr>
        <w:ind w:left="3600" w:hanging="1440"/>
        <w:rPr>
          <w:sz w:val="26"/>
        </w:rPr>
      </w:pPr>
      <w:r>
        <w:rPr>
          <w:sz w:val="26"/>
        </w:rPr>
        <w:t>Gary Konzak*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May, 2000</w:t>
        <w:tab/>
        <w:t>Martyn Currie (Acting)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 xml:space="preserve">2001 - 2005 </w:t>
        <w:tab/>
        <w:t>Greg Morrison</w:t>
      </w:r>
    </w:p>
    <w:p>
      <w:pPr>
        <w:pStyle w:val="Normal"/>
        <w:ind w:left="2160" w:hanging="0"/>
        <w:rPr/>
      </w:pPr>
      <w:r>
        <w:rPr>
          <w:sz w:val="26"/>
        </w:rPr>
        <w:t>2006 - 2009</w:t>
        <w:tab/>
        <w:t>William Gardner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Sept., 2009</w:t>
        <w:tab/>
        <w:t>John Camper (Acting)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2010 - 2017</w:t>
        <w:tab/>
        <w:t>John Camper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2017 - 2018</w:t>
        <w:tab/>
        <w:t>Michael Nordine (Acting)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 xml:space="preserve">2018 - </w:t>
        <w:tab/>
        <w:t>2022</w:t>
        <w:tab/>
        <w:t>Douglas Shoemaker</w:t>
      </w:r>
    </w:p>
    <w:p>
      <w:pPr>
        <w:pStyle w:val="Normal"/>
        <w:ind w:left="2160" w:hanging="0"/>
        <w:rPr/>
      </w:pPr>
      <w:r>
        <w:rPr>
          <w:sz w:val="26"/>
        </w:rPr>
        <w:t xml:space="preserve">2023 - </w:t>
        <w:tab/>
        <w:tab/>
        <w:t>Matt Smit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Decea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288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432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576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720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86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008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188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14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spacing w:val="-3"/>
      <w:sz w:val="24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9:00Z</dcterms:created>
  <dc:creator>jj</dc:creator>
  <dc:description/>
  <cp:keywords/>
  <dc:language>en-US</dc:language>
  <cp:lastModifiedBy>Debbie Kemp</cp:lastModifiedBy>
  <cp:lastPrinted>2010-03-10T16:22:00Z</cp:lastPrinted>
  <dcterms:modified xsi:type="dcterms:W3CDTF">2023-05-22T20:10:00Z</dcterms:modified>
  <cp:revision>3</cp:revision>
  <dc:subject/>
  <dc:title>Chief of Police</dc:title>
</cp:coreProperties>
</file>