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TO PROTECT THE PURITY OF THE WATER OF THE CITY FROM KANNAH CREE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No person shall construct, keep or maintain a house, tent, barn, stable, cattle yard, chicken yard, feed lot, pig pen or any grounds or premises of whatever kind within the area covered by this ordinance, the drainage from which is capable of contaminating or rendering the water injurious and unwholesome upon Kannah Creek or upon the drainage district thereof.</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No person or persons within the area covered by this ordinance shall allow any offensive or unwholesome or contaminating substance to remain upon the premises in such position that such substance or the drainage therefrom may be carried by natural causes into said Kannah Cree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No person or persons shall live or camp within the area covered by this ordinance without first having obtained permission so to do from the Commissioner of Water and Sewers or from the caretaker at Kannah Creek employed by the City and looking after the intake, reservoir and water works of the City there located. Such permit to live or camp shall designate the camping or living place and shall be revokable for cause, by the said Commissioner of Water and Sewers or by the said caretak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e person employed by the City as caretaker to look after the water system of the City on Kannah Creek is hereby given, within the area covered by this ordinance, the power and authority held and used by a policeman of the city within its corporate limits, and such caretaker shall have the right and power to arrest any person or persons who may violate any provision of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No person or persons shall cut or otherwise injure live trees in the area covered by this ordinance, and no person or persons shall tie horses or other animals to trees having a soft bark which are liable to be injured by said animal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e carcasses of any animals dying within the area covered by this ordinance shall be immediately burned and buried. The following manner, being the method recommended by the United States Forest Service, is suggested: A hole shall be dug as close as possible to the carcass, about two feet deep and large enough otherwise to contain it; on the sides of this hole, dig two or three small ditches or trenches sloping from the surface of the ground into the hole for the purpose of securing a draft, having first filled this hole with dry wood, the animal can be rolled on to the pile and with an additional supply of wood placed around the carcass it can then be burned. The earth taken from the hole can then be thrown back covering over the few bones that are left unburn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is ordinance shall cover an area of all territory for five (5) miles above the point on Kannah Creek, in Mesa County, Colorado, where the water is diverted by the City from said creek, said point of diversion being located as follows: At a point whence the southwest corner Section 34, Township 13 south, Range 97 west, Sixth Principal Meridian, bears south 20 degrees, 40 minutes west 2,670 fee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is ordinance shall also cover the area within a radius of five hundred (500) feet of the settling basin or reservoir of the City on Kannah Creek, located near the said point of divers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Any person violating any of the provisions of this ordinance, upon conviction, shall be fined not less than five dollars nor more than two hundred dollars for each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3th day of July,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to Protect the Purity of the Water of the City from Kannah Creek," was introduced and read at a regular adjourned meeting of the City Council of the City of Grand Junction, held on the 23d day June, A. D. 1915, and that the same was published in full in The Daily Sentinel,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3th day of July,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July 15, 1915.</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7:59:00Z</dcterms:created>
  <dc:creator>jmc</dc:creator>
  <dc:description/>
  <dc:language>en-US</dc:language>
  <cp:lastModifiedBy>intern</cp:lastModifiedBy>
  <dcterms:modified xsi:type="dcterms:W3CDTF">2004-01-28T16:51:00Z</dcterms:modified>
  <cp:revision>3</cp:revision>
  <dc:subject/>
  <dc:title>ORDINANCE NO</dc:title>
</cp:coreProperties>
</file>