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3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36 OF ORDINANCE NO. 178, PASSED AND ADOPTED JUNE 11, 191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6 of Ordinance Number 178, passed and adopted June 11, 1910, and entitled "An Ordinance Providing for the Creation of Local Improvement Districts, the Construction Therein of Certain Local Improvements and Providing a Method of Payment Therefor," be and the same is hereby amended to read as follows,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6. The County Treasurer shall receive payment of all assessments against any real estate appearing upon said last mentioned roll, with interest, and in case of default in the payment of any installment of principal or interest when due, shall advertise and sell any and all real estate concerning which such default is suffered for the payment of the due but unpaid installment or installments thereon with interest. And said sales and advertisements shall be made at the same time or times, in the same manner and under the same conditions and penalties and with the same effect as are provided by general law for the sale of real estate in default of payment of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0th day of August,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Amending Section 36 of Ordinance No. 178, passed and adopted June 11, 1910," was introduced and read at a regular meeting of the City Council of the City of Grand Junction, held on the 20th day of July, A. D. 1915,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0th day of August,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August 13,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22:00Z</dcterms:created>
  <dc:creator>jmc</dc:creator>
  <dc:description/>
  <dc:language>en-US</dc:language>
  <cp:lastModifiedBy>intern</cp:lastModifiedBy>
  <dcterms:modified xsi:type="dcterms:W3CDTF">2004-01-28T16:57:00Z</dcterms:modified>
  <cp:revision>3</cp:revision>
  <dc:subject/>
  <dc:title>ORDINANCE NO</dc:title>
</cp:coreProperties>
</file>