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51.</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CONCERNING SPRINKLING HOUR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e use of water from the city water works for sprinkling lawns, gardens and trees will be permitted as follows: On residence or other property in the city of Grand Junction having even numbers, or if numbered would have even numbers, during the months of April, June and August of each year such sprinkling shall only be done from 12 o'clock midnight to 12 o'clock noon of each day, and during the months of May, July and September shall only be done from 12 o'clock noon until 12 o'clock midnight of each day.</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On residence or other property in the city of Grand Junction having odd numbers, or if numbered would have odd numbers, during the months of April, June and August of each year such sprinkling shall only be done from 12 o'clock noon to 12 o'clock midnight of each day, and during the months of May, July and September of each year such sprinkling shall only be done from 12 o'clock midnight to 12 o'clock noon of each day.</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rovided, however, the use of water for sprinkling city parks, school, jail or library lawns and trees shall be permitted on every day from 7 o'clock of the forenoon to 6 o'clock of the afternoon and at no other tim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2. It shall be unlawful for any person to use water for sprinkling lawns, gardens and trees at any other time than herein designated during the months of April, May, June, July, August and September of each yea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3. Any person violating any provision of this ordinance on conviction shall be fined not less than $2.00 and not more than $100.00 for each offens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4. In the opinion of the City Council a special emergency exists for the preservation of public health and safety, and this ordinance shall therefore take immediate effect.</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30th day of June,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Sprinkling Hours," was introduced, read, passed and ordered published by a unanimous vote of the City Council of the City of Grand Junction, Colorado, at a special meeting of said Council, held on the 30th day of June,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the said city, this 30th day of June,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0:00Z</dcterms:modified>
  <cp:revision>2</cp:revision>
  <dc:subject/>
  <dc:title/>
</cp:coreProperties>
</file>