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lang w:eastAsia="ja-JP"/>
        </w:rPr>
      </w:pPr>
      <w:r>
        <w:rPr>
          <w:rFonts w:cs="Courier" w:ascii="Courier" w:hAnsi="Courier"/>
          <w:sz w:val="24"/>
          <w:lang w:eastAsia="ja-JP"/>
        </w:rPr>
      </w:r>
    </w:p>
    <w:p>
      <w:pPr>
        <w:pStyle w:val="Normal"/>
        <w:jc w:val="center"/>
        <w:rPr>
          <w:rFonts w:ascii="Courier" w:hAnsi="Courier" w:cs="Courier"/>
          <w:sz w:val="24"/>
          <w:lang w:eastAsia="ja-JP"/>
        </w:rPr>
      </w:pPr>
      <w:r>
        <w:rPr>
          <w:rFonts w:cs="Courier" w:ascii="Courier" w:hAnsi="Courier"/>
          <w:sz w:val="24"/>
          <w:lang w:eastAsia="ja-JP"/>
        </w:rPr>
        <w:t>ORDINANCE NO. 25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THE ANNUAL APPROPRIATION ORDINANCE OF THE CITY OF GRAND JUNCTION, COLORADO, PROVIDING FOR THE EXPENSES AND LIABILITIES OF THE CITY OF GRAND JUNCTION, FOR THE FISCAL YEAR BEGINNING JANUARY 1st, A. D. 1917, AND ENDING DECEMBER 31st, A. D. 1917.</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Be it Ordained by the City Council of the City of Grand Junction, Colorado:</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1. That the following sums of money or so much thereof as may be necessary, be and the same are hereby appropriated for the purpose of defraying the necessary expenses and liabilities of the City of Grand Junction, Colorado, for the Fiscal Year beginning January 1, A. D. 1917, and ending December 31, A. D. 1917, to-wit:</w:t>
      </w:r>
    </w:p>
    <w:p>
      <w:pPr>
        <w:pStyle w:val="Normal"/>
        <w:jc w:val="both"/>
        <w:rPr>
          <w:rFonts w:ascii="Courier" w:hAnsi="Courier" w:cs="Courier"/>
          <w:sz w:val="24"/>
          <w:lang w:eastAsia="ja-JP"/>
        </w:rPr>
      </w:pPr>
      <w:r>
        <w:rPr>
          <w:rFonts w:cs="Courier" w:ascii="Courier" w:hAnsi="Courier"/>
          <w:sz w:val="24"/>
          <w:lang w:eastAsia="ja-JP"/>
        </w:rPr>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First: For the General Fund</w:t>
        <w:tab/>
        <w:t>$4,2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Second: For Salaries of City Officers and Employees</w:t>
        <w:tab/>
        <w:t>8,28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Third: For Lighting the Streets and Public Buildings</w:t>
        <w:tab/>
        <w:t>8,0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Fourth: For Maintaing the Police Department</w:t>
        <w:tab/>
        <w:t>4,8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Fifth: For Maintaining the Fire Department</w:t>
        <w:tab/>
        <w:t>6,7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Sixth: For Maintaining, Improving and Repairing the Streets</w:t>
        <w:br/>
        <w:t xml:space="preserve">  and Alleys, and Water for Irrigation</w:t>
        <w:tab/>
        <w:t>12,9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Seventh: For Maintaining the Health Department</w:t>
        <w:tab/>
        <w:t>4,1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Eighth: For Maintaining, Extending, Repairing and Operating</w:t>
        <w:br/>
        <w:t xml:space="preserve">  the City Water Works</w:t>
        <w:tab/>
        <w:t>11,35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Ninth: For Care and Improvement of the Public Parks</w:t>
        <w:tab/>
        <w:t>3,3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Tenth: For the Maintenance of the Free Public Library</w:t>
        <w:tab/>
        <w:t>2,0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Eleventh: For Interest on Water Bonds</w:t>
        <w:tab/>
        <w:t>29,2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Twelfth: For Principal on Water Bonds</w:t>
        <w:tab/>
        <w:t>7,0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Thirteenth: For Interest on Funding Bonds</w:t>
        <w:tab/>
        <w:t>1,1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Fourteenth: For Principal on Funding Bonds</w:t>
        <w:tab/>
        <w:t>2,000.00</w:t>
      </w:r>
    </w:p>
    <w:p>
      <w:pPr>
        <w:pStyle w:val="Normal"/>
        <w:tabs>
          <w:tab w:val="clear" w:pos="720"/>
          <w:tab w:val="right" w:pos="9360" w:leader="dot"/>
        </w:tabs>
        <w:jc w:val="both"/>
        <w:rPr>
          <w:rFonts w:ascii="Courier" w:hAnsi="Courier" w:cs="Courier"/>
          <w:sz w:val="24"/>
          <w:lang w:eastAsia="ja-JP"/>
        </w:rPr>
      </w:pPr>
      <w:r>
        <w:rPr>
          <w:rFonts w:cs="Courier" w:ascii="Courier" w:hAnsi="Courier"/>
          <w:sz w:val="24"/>
          <w:lang w:eastAsia="ja-JP"/>
        </w:rPr>
        <w:t>Fifteenth: For Special Assessment on City Property</w:t>
        <w:tab/>
        <w:t>785.91</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2. That for the purpose of defraying the necessary expenses and liabilities of the said City of Grand Junction, Colorado, for the fiscal year beginning January 1, 1917, and ending December 31, 1917, there shall be and hereby is levied and assessed upon all the taxable property situated within the corporate limits of the City of Grand Junction, both real and personal, the following amounts for special and general taxes, to-wit:</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First: For the purpose of defraying the expenses and maintenance of the free Public Library, a tax of 25/100 of one mill on each dollar of said property so assessed or to be assessed.</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ond: For the purpose of defraying the necessary expenses and liabilities of the said City of Grand Junction, and for the payment of interest on outstanding bonds and warrants and for the payment of a portion of the bond indebtedness of said city, a tax of 7.45 mills on each dollar of said property so assessed or to be assessed.</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assed and adopted this 21st day of November,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James H. Rankin</w:t>
      </w:r>
    </w:p>
    <w:p>
      <w:pPr>
        <w:pStyle w:val="Normal"/>
        <w:jc w:val="both"/>
        <w:rPr>
          <w:rFonts w:ascii="Courier" w:hAnsi="Courier" w:cs="Courier"/>
          <w:sz w:val="24"/>
          <w:lang w:eastAsia="ja-JP"/>
        </w:rPr>
      </w:pPr>
      <w:r>
        <w:rPr>
          <w:rFonts w:cs="Courier" w:ascii="Courier" w:hAnsi="Courier"/>
          <w:sz w:val="24"/>
          <w:lang w:eastAsia="ja-JP"/>
        </w:rPr>
        <w:t>Acting Mayo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ttest:</w:t>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 HEREBY CERTIFY, that the foregoing ordinance, entitled "The Annual Appropriation Ordinance of the City of Grand Junction, Colorado, Providing for the Expenses and Liabilities of the City of Grand Junction, for the Fiscal Year beginning January 1st, A. D. 1917, and ending December 31st, A. D. 1917," was introduced, read and ordered published at a regular meeting of the City Council of the City of Grand Junction, Colorado, held on the 8th day of November, A. D. 1916, and that the same was published in full in The Daily Sentinel, a newspaper published and in general circulation in said city, at least ten days before its passag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N WITNESS WHEREOF, I have hereunto set my hand and affixed the official seal of said city, this 21st day of November,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AL.)</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mc</cp:lastModifiedBy>
  <dcterms:modified xsi:type="dcterms:W3CDTF">2003-11-04T18:55:00Z</dcterms:modified>
  <cp:revision>2</cp:revision>
  <dc:subject/>
  <dc:title/>
</cp:coreProperties>
</file>