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7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PROVIDING FOR AN EMERGENCY APPROPRIATION FOR THE MAINTENANCE OF THE CITY WATER WORKS AND THE HEALTH DEPARTMENT.</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WHEREAS, the amount of money heretofore appropriated to maintain the city water works for the fiscal year 1918, because of unexpected and unusual breaking of water mains, more particularly the washing out of the water main across the Grand river, together with the necessary expense of repairing the city reservoirs, and the high cost of pipe for replacement, has been expended and sufficient funds are not available to maintain the city water works for the balance of the year 1918, an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WHEREAS, the amount of money heretofore appropriated to maintain the Health department for the fiscal year 1918, because of the unexpected and unusual expense of maintaining the Red Mesa Hospital, because of a small pox epidemic, has been expended and sufficient funds are not available to maintain the Health Department for the balance of the year 1918; therefore, an unforeseen contingency has arisen making it necessary to pass an emergency ordinance to appropriate money to maintain the water works of the City of Grand Junction for the balance of the year 1918; and also to appropriate money to maintain the Health Department of the City of Grand Junction for the balance of the year 1918;</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THEREFORE, 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That there be and hereby is appropriated for the purpose of defraying the necessary expenses of the city water works for the remainder of the present fiscal year, ending December 31, 1918, the sum of $6,500.00.</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2. That there be and hereby is appropriated for the purpose of defraying the necessary expenses of the Health Department of the City of Grand Junction for the remainder of the present fiscal year, ending December 31, 1918, the sum of $700.00.</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3. This ordinance is passed because of a special emergency for the preservation of the public health, and shall go into effect upon its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this 6th day of August,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Providing for an Emergency Appropriation for the Maintenance of the City Water Works and the Health Department," was introduced, read, passed and adopted as an emergency ordinance, and ordered published, at a regular meeting of the City Council of the City of Grand Junction, Colorado, held on the 6th day of August,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6th day of August,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blished August 7,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05:00Z</dcterms:created>
  <dc:creator>jmc</dc:creator>
  <dc:description/>
  <dc:language>en-US</dc:language>
  <cp:lastModifiedBy>intern</cp:lastModifiedBy>
  <dcterms:modified xsi:type="dcterms:W3CDTF">2003-07-18T18:05:00Z</dcterms:modified>
  <cp:revision>2</cp:revision>
  <dc:subject/>
  <dc:title>ORDINANCE NO</dc:title>
</cp:coreProperties>
</file>