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7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LEVYING A SPECIAL ASSESSMENT ON CERTAIN REAL ESTATE OF GRAND JUNCTION FOR BENEFITS CONFERRED BY THE WATER SYSTEM OF SAID CITY.</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the City of Grand Junction has constructed a water system for the use and benefit of the inhabitants thereof, which water system pipes mountain water from Kannah Creek to the said city and in said city conveys said water to nearly every part thereof by means of water mains, 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the sid city has expended in the construction of said water system and in the extension of said water mains approximately the sum of $587,000.00 to pay which city bonds to the amount of $587,000.00 have been sold and $565,000.00 are now outstanding, 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50,000.00 of said bonds mature on April 1, 1923, and provision must be made for the accumulation of funds to pay the same when due, 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the said city pays out annually approximately the sum of $9,500.00 to maintain the said water system and the said water mains in the said city;</w:t>
      </w:r>
    </w:p>
    <w:p>
      <w:pPr>
        <w:pStyle w:val="Normal"/>
        <w:ind w:firstLine="720"/>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THEREFORE, Be it Ordained by the City Council of the City of Grand Junction,</w:t>
      </w:r>
    </w:p>
    <w:p>
      <w:pPr>
        <w:pStyle w:val="Normal"/>
        <w:rPr>
          <w:rFonts w:ascii="Courier" w:hAnsi="Courier" w:cs="Courier"/>
        </w:rPr>
      </w:pPr>
      <w:r>
        <w:rPr>
          <w:rFonts w:cs="Courier" w:ascii="Courier" w:hAnsi="Courier"/>
        </w:rPr>
        <w:t>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ted, whether water from said main is used thereon or no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2. A special assessment is hereby levied against all lots or tracts of land in said city whether using city water or not, provided the said real estate lies abutting on water mains or has close access to a water main from which it does or may secure water, and provided, further, that the assessments so levied shall be so made that no portion of a lot or tract of land shall be doubly assessed in this assessment. The said special assessment shall be payable for one year, to</w:t>
        <w:noBreakHyphen/>
        <w:t>wit: 1919, and shall consist of four cents per front foot on all such lots or tracts of land, which amount is hereby found and declared to be a just and equitable portion of such benefit on said lots or tracts of l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said water bond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4. The City Treasurer shall prepare an assessment roll in book form, showing in suitable columns each lot or tract of land so assessed, and the amount so assessed thereon.</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ouncil will meet to consider all objections in writing that may be filed with it prior to such meeting, and that the said assessment book is in the Treasurer's possession at the City Hall, subject to inspection during business hour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6. That at such meeting, or any adjournment thereof, the Council shall hear and determine all such objections filed in writing, and the Council may thereupon make such modification and changes as to it may seem equitable and just, or may confirm the first assessmen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 installment thereof, or interest when due, shall advertise and sell any and all lots or tracts of land concerning which such default has suffered for the payment of the whole or the unpaid portion of the assessment thereon, and said sales and advertisements shall be made at the same time or times, in the same manner, under all the same conditions and penalties and to the same effect as are provided by general taxes, provided the holder of a certificate from the County Treasurer, including the City of Grand Junction, showing payment of a similar prior assessment may have subsequent assessments endorsed thereon under the same terms and conditions as are provided by the general law for the endorsement of subsequent taxes on tax certificate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s in pursuance of which the sale was made. Said certificates may thereafter be sold by the City Treasurer at their face value, with all interest and penalties accrued, or at such price as may be fixed by the City Council, and such certificates shall by the City Treasurer be assigned in the name of the City and the proceeds credited to the water sinking fund for payment of the special assessment as herein provided. Such assignments shall be made without recourse on the city in any event, and the sale and the assignment shall operate as a lien in favor of the city and of the holders of such certificates as is provided by law in the case of sales of real estate for default in payment of general taxe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except general taxes and also except special assessments of prior date. The lien as herein provided shall cover all lots to their entire depth and tracts of land to a depth of 125 feet from the front thereof. Said assessment shall be due and payable on or before the last day of February, 191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24th day of Dec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Levying a Special Assessment on Certain Real Estate of Grand Junction, for Benefits Conferred by the Water System of said City," was introduced, read and ordered published at a regular meeting of the City Council of the City of Grand Junction, held on the 10th day of December, A. D. 1918, and that the same was published in full in The Daily Sentinel, a daily newspaper published and in general circulation in said city, at least ten days before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24th day of Dec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December 26,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13:00Z</dcterms:created>
  <dc:creator>jmc</dc:creator>
  <dc:description/>
  <dc:language>en-US</dc:language>
  <cp:lastModifiedBy>intern</cp:lastModifiedBy>
  <dcterms:modified xsi:type="dcterms:W3CDTF">2003-07-18T18:13:00Z</dcterms:modified>
  <cp:revision>2</cp:revision>
  <dc:subject/>
  <dc:title>ORDINANCE NO</dc:title>
</cp:coreProperties>
</file>