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77.</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PROVIDING FOR AN EMERGENCY APPROPRIATION FOR THE SEWER DEPARTMENT FOR THE ENLARGEMENT OF OUTLETS OF SEWER DISTRICTS NUMBERS ONE AND TW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amount heretofore appropriated for the maintenance and repair of the city sewers for the fiscal year of 1919 is insufficient because of the unusual and extraordinary trouble that has arisen during the past winter because of the sewer and sewer outlets in Sewer Districts Nos. 1 and 2 having been overloaded and having caused a number of cellars to be flooded, thus necessitating an enlargement of the outlets of said sewer systems, which will necessitate an expense of about eight hundred ($800.00) dolla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FORE, 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re be and hereby is appropriated for the purpose of defraying the expense of enlarging the outlets capacity of Sewer Districts Nos. 1 and 2 of Grand Junction, Colorado, the sum of eight hundred ($800.00) dollars, to be appropriated for the Sewer Fu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is ordinance is passed because of a special emergency arising from an unforeseen contingency, and shall take effect on passage and publica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4th day of March,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Providing for an Emergency Appropriation for the Sewer Department for the Enlargement of Outlets of Sewer Districts Numbers One and Two," was introduced, read, passed and adopted as an emergency ordinance, and ordered published, at a regular meeting of the City Council of the City of Grand Junction, Colorado, held on the 4th day of March,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4th day of March,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ublished March 6,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3:00Z</dcterms:created>
  <dc:creator>intern</dc:creator>
  <dc:description/>
  <dc:language>en-US</dc:language>
  <cp:lastModifiedBy>intern</cp:lastModifiedBy>
  <dcterms:modified xsi:type="dcterms:W3CDTF">2003-08-06T15:53:00Z</dcterms:modified>
  <cp:revision>2</cp:revision>
  <dc:subject/>
  <dc:title>ORDINANCE NO</dc:title>
</cp:coreProperties>
</file>