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sz w:val="24"/>
          <w:lang w:eastAsia="ja-JP"/>
        </w:rPr>
      </w:pPr>
      <w:r>
        <w:rPr>
          <w:rFonts w:cs="Courier;Courier New" w:ascii="Courier;Courier New" w:hAnsi="Courier;Courier New"/>
          <w:sz w:val="24"/>
          <w:lang w:eastAsia="ja-JP"/>
        </w:rPr>
        <w:t>ORDINANCE NO. 280.</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center"/>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N ORDINANCE PROVIDING FOR THE LICENSING OF SECOND HAND STORE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Be it Ordained by the City Council of the City of Grand Junction, Colorado:</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1. No person, firm or corporation shall engage in the business, in the City of Grand Junction, Colorado, of keeping a second hand store or place for buying and selling second hand goods, without first obtaining a license therefor as in this ordinance provided. The fee charged shall be five dollars ($5.00) for license for one yea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2. Each person, firm or corporation licensed under this ordinance shall keep a book in the form prescribed by the Chief of Police of the City of Grand Junction, in which shall be plainly written in ink, at the time of each purchase, an accurate description in the English language of the goods, article or thing purchased, the date of the receipt of the same and the name, residence and description of the person selling the same, which book, as well as the article purchased, shall at all reasonable times be open to the inspection of any member of the Police Departmen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3. No person, firm or corporation licensed under this ordinance shall sell or remove from his place of business any such second hand goods, article or thing purchased by him as aforesaid, until the same shall have been in his possession at least five days; provided, however, that this section is not applied to furniture or household goods.</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4. No person, firm or corporation licensed under this ordinance shall purchase any second hand goods, article or thing from any person under eighteen (18) years of age, or from any person who at the time of the purchase is intoxicated, or from any person known by the purchaser to be a thief or an associate of thieves, or receiver of stolen property, or from any person he has reason to suspect of being such.</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5. Any person, firm or corporation violating any of the provisions of this ordinance shall be fined not less than five ($5.00) dollars or more than one hundred ($100.00) dollars for each offens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Passed and adopted this 22d day of April, A. D. 191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 xml:space="preserve">/s/ </w:t>
      </w:r>
      <w:r>
        <w:rPr>
          <w:rFonts w:cs="Courier;Courier New" w:ascii="Courier;Courier New" w:hAnsi="Courier;Courier New"/>
          <w:sz w:val="24"/>
          <w:u w:val="single"/>
          <w:lang w:eastAsia="ja-JP"/>
        </w:rPr>
        <w:t>Chas E. Cherrington</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Mayo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ttes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pPr>
      <w:r>
        <w:rPr>
          <w:rFonts w:cs="Courier;Courier New" w:ascii="Courier;Courier New" w:hAnsi="Courier;Courier New"/>
          <w:sz w:val="24"/>
          <w:lang w:eastAsia="ja-JP"/>
        </w:rPr>
        <w:t>/s/</w:t>
      </w:r>
      <w:r>
        <w:rPr>
          <w:rFonts w:cs="Courier;Courier New" w:ascii="Courier;Courier New" w:hAnsi="Courier;Courier New"/>
          <w:sz w:val="24"/>
          <w:u w:val="single"/>
          <w:lang w:eastAsia="ja-JP"/>
        </w:rPr>
        <w:t xml:space="preserve"> Charles K. Holmburg</w:t>
      </w:r>
    </w:p>
    <w:p>
      <w:pPr>
        <w:pStyle w:val="Normal"/>
        <w:jc w:val="both"/>
        <w:rPr>
          <w:rFonts w:ascii="Courier;Courier New" w:hAnsi="Courier;Courier New" w:cs="Courier;Courier New"/>
          <w:sz w:val="24"/>
          <w:u w:val="single"/>
          <w:lang w:eastAsia="ja-JP"/>
        </w:rPr>
      </w:pPr>
      <w:r>
        <w:rPr>
          <w:rFonts w:cs="Courier;Courier New" w:ascii="Courier;Courier New" w:hAnsi="Courier;Courier New"/>
          <w:sz w:val="24"/>
          <w:u w:val="single"/>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ity Cler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 HEREBY CERTIFY, that the foregoing ordinance, entitled "An Ordinance Providing for the Licensing of Second Hand Stores," was introduced, read and ordered published at a regular meeting of the City Council of the City of Grand Junction, held on the 8th day of April, A. D. 1919, and that the same was published in full in The Daily News, a daily newspaper published and in general circulation in said city, at least ten days before its passag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N WITNESS WHEREOF, I have hereunto set my hand and affixed the official seal of said city, this 22d day of April, A. D. 191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 xml:space="preserve">/s/ </w:t>
      </w:r>
      <w:r>
        <w:rPr>
          <w:rFonts w:cs="Courier;Courier New" w:ascii="Courier;Courier New" w:hAnsi="Courier;Courier New"/>
          <w:sz w:val="24"/>
          <w:u w:val="single"/>
          <w:lang w:eastAsia="ja-JP"/>
        </w:rPr>
        <w:t>Charles K. Holmburg</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Final publication, April 23, 191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6:01:00Z</dcterms:created>
  <dc:creator>intern</dc:creator>
  <dc:description/>
  <dc:language>en-US</dc:language>
  <cp:lastModifiedBy>intern</cp:lastModifiedBy>
  <dcterms:modified xsi:type="dcterms:W3CDTF">2003-08-06T16:01:00Z</dcterms:modified>
  <cp:revision>2</cp:revision>
  <dc:subject/>
  <dc:title>ORDINANCE NO</dc:title>
</cp:coreProperties>
</file>