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Courier New" w:hAnsi="Courier;Courier New" w:cs="Courier;Courier New"/>
          <w:sz w:val="24"/>
          <w:lang w:eastAsia="ja-JP"/>
        </w:rPr>
      </w:pPr>
      <w:r>
        <w:rPr>
          <w:rFonts w:cs="Courier;Courier New" w:ascii="Courier;Courier New" w:hAnsi="Courier;Courier New"/>
          <w:sz w:val="24"/>
          <w:lang w:eastAsia="ja-JP"/>
        </w:rPr>
        <w:t>ORDINANCE NO. 282.</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center"/>
        <w:rPr>
          <w:rFonts w:ascii="Courier;Courier New" w:hAnsi="Courier;Courier New" w:cs="Courier;Courier New"/>
          <w:sz w:val="24"/>
          <w:lang w:eastAsia="ja-JP"/>
        </w:rPr>
      </w:pPr>
      <w:r>
        <w:rPr>
          <w:rFonts w:cs="Courier;Courier New" w:ascii="Courier;Courier New" w:hAnsi="Courier;Courier New"/>
          <w:sz w:val="24"/>
          <w:lang w:eastAsia="ja-JP"/>
        </w:rPr>
        <w:t>________</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AN ORDINANCE TO PROTECT THE PUBLIC HEALTH AND TO PREVENT AND RESTRAIN VENEREAL DISEASES IN THE CITY OF GRAND JUNCTION.</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Be it Ordained by the City Council of the City of Grand Junction, Colorado:</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pPr>
      <w:r>
        <w:rPr>
          <w:rFonts w:cs="Courier;Courier New" w:ascii="Courier;Courier New" w:hAnsi="Courier;Courier New"/>
          <w:sz w:val="24"/>
          <w:lang w:eastAsia="ja-JP"/>
        </w:rPr>
        <w:t>Section 1. Syphilis, gonorrhea, and chan croid are hereby designated as venereal diseases, and are hereb</w:t>
      </w:r>
      <w:ins w:id="0" w:author="intern" w:date="2003-08-06T10:03:00Z">
        <w:r>
          <w:rPr>
            <w:rFonts w:cs="Courier;Courier New" w:ascii="Courier;Courier New" w:hAnsi="Courier;Courier New"/>
            <w:sz w:val="24"/>
            <w:lang w:eastAsia="ja-JP"/>
          </w:rPr>
          <w:t>y</w:t>
        </w:r>
      </w:ins>
      <w:del w:id="1" w:author="intern" w:date="2003-08-06T10:03:00Z">
        <w:r>
          <w:rPr>
            <w:rFonts w:cs="Courier;Courier New" w:ascii="Courier;Courier New" w:hAnsi="Courier;Courier New"/>
            <w:sz w:val="24"/>
            <w:lang w:eastAsia="ja-JP"/>
          </w:rPr>
          <w:delText>t</w:delText>
        </w:r>
      </w:del>
      <w:r>
        <w:rPr>
          <w:rFonts w:cs="Courier;Courier New" w:ascii="Courier;Courier New" w:hAnsi="Courier;Courier New"/>
          <w:sz w:val="24"/>
          <w:lang w:eastAsia="ja-JP"/>
        </w:rPr>
        <w:t xml:space="preserve"> recognized and declared to be contagious, communicable, infectious and dangerous to the public health.</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Section 2. The Health Officer of the City of Grand Junction is hereby given the power, for the purpose of protecting the public health, to quarantine, isolate, and treat until no longer infectious all cases of venereal diseases described in Section 1 hereof when in his opinion they are a menace to the public health and the citizens of the city of Grand Junction.</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Sec. 3. All physicians in attendance at any hospital or institution, or who are prescribing for or attending any private patient afflicted with any of said venereal diseases, or any physician having knowledge that any person is suffering from any of said diseases shall within forty-eight hours after obtaining such knowledge, report all such cases, giving name, address and occupation of the person to the Health Officer of and for the City of Grand Junction.</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Sec. 4. All druggists and other persons filing any prescription, or selling any medicine for the relief or cure of any of said venereal diseases, shall keep a record thereof, and shall within forty-eight hours after filling such prescriptions or selling or dispensing said remedies for such purposes, report the name, address and occupation of the person for whom such prescription is intended or remedy sold or dispensed, to the Health Officer of and for the City of Grand Junction. No prescription shall be filled, or remedy sold by any physician or other person unless the person applying therefor shall give the name, address and occupation of the person for whom such remedy is used. And any person applying to any druggist or other person to have any prescription filled or to purchase any remedy for said venereal diseases or reporting any case of venereal disease to the Health Officer of and for said City of Grand Junction, who shall falsely report the name, address and occupation of the person having such venereal disease, or the person for whom the prescription or remedy is intended, shall be deemed to have violated this ordinance.</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Sec. 5. All hospitals, sanitariums or other institutions in which any patient is being treated for any of said venereal diseases, or is found to have the same, shall within forty-eight hours after such diseases are discovered report the name, address and occupation of the person or persons so afflicted to the Health Officer of the City of Grand Junction.</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Sec. 6. All reports made to the Health Officer of the City of Grand Junction under the provisions of this ordinance, are for the purpose of enabling him to properly perform his public duties under the provisions hereof, and the record of the same kept by him shall be his confidential record and shall not be open for public inspection.</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Sec. 7. Any person, firm or corporation violating any of the provisions of this ordinance shall upon conviction be fined in a sum not to exceed three hundred dollars ($300.00) or imprisoned not to exceed ninety (90) days, or both fined and imprisoned, in the discretion of the Court.</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Sec. 8. In the opinion of the Council this ordinance is necessary for the immediate preservation of the public health and public safety, and shall be in full force and effect immediately after its passage and publication.</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Passed and adopted this 10th day of June, A. D. 1919.</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pPr>
      <w:r>
        <w:rPr>
          <w:rFonts w:cs="Courier;Courier New" w:ascii="Courier;Courier New" w:hAnsi="Courier;Courier New"/>
          <w:sz w:val="24"/>
          <w:lang w:eastAsia="ja-JP"/>
        </w:rPr>
        <w:t xml:space="preserve">/s/ </w:t>
      </w:r>
      <w:r>
        <w:rPr>
          <w:rFonts w:cs="Courier;Courier New" w:ascii="Courier;Courier New" w:hAnsi="Courier;Courier New"/>
          <w:sz w:val="24"/>
          <w:u w:val="single"/>
          <w:lang w:eastAsia="ja-JP"/>
        </w:rPr>
        <w:t>Chas E. Cherrington</w:t>
      </w:r>
    </w:p>
    <w:p>
      <w:pPr>
        <w:pStyle w:val="Normal"/>
        <w:jc w:val="both"/>
        <w:rPr>
          <w:rFonts w:ascii="Courier;Courier New" w:hAnsi="Courier;Courier New" w:cs="Courier;Courier New"/>
          <w:sz w:val="24"/>
          <w:u w:val="single"/>
          <w:lang w:eastAsia="ja-JP"/>
        </w:rPr>
      </w:pPr>
      <w:r>
        <w:rPr>
          <w:rFonts w:cs="Courier;Courier New" w:ascii="Courier;Courier New" w:hAnsi="Courier;Courier New"/>
          <w:sz w:val="24"/>
          <w:u w:val="single"/>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Mayor.</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Attest:</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pPr>
      <w:r>
        <w:rPr>
          <w:rFonts w:cs="Courier;Courier New" w:ascii="Courier;Courier New" w:hAnsi="Courier;Courier New"/>
          <w:sz w:val="24"/>
          <w:lang w:eastAsia="ja-JP"/>
        </w:rPr>
        <w:t xml:space="preserve">/s/ </w:t>
      </w:r>
      <w:r>
        <w:rPr>
          <w:rFonts w:cs="Courier;Courier New" w:ascii="Courier;Courier New" w:hAnsi="Courier;Courier New"/>
          <w:sz w:val="24"/>
          <w:u w:val="single"/>
          <w:lang w:eastAsia="ja-JP"/>
        </w:rPr>
        <w:t>Charles K. Holmburg</w:t>
      </w:r>
    </w:p>
    <w:p>
      <w:pPr>
        <w:pStyle w:val="Normal"/>
        <w:jc w:val="both"/>
        <w:rPr>
          <w:rFonts w:ascii="Courier;Courier New" w:hAnsi="Courier;Courier New" w:cs="Courier;Courier New"/>
          <w:sz w:val="24"/>
          <w:u w:val="single"/>
          <w:lang w:eastAsia="ja-JP"/>
        </w:rPr>
      </w:pPr>
      <w:r>
        <w:rPr>
          <w:rFonts w:cs="Courier;Courier New" w:ascii="Courier;Courier New" w:hAnsi="Courier;Courier New"/>
          <w:sz w:val="24"/>
          <w:u w:val="single"/>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City Clerk.</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I HEREBY CERTIFY, that the foregoing ordinance, entitled "An Ordinance to Protect the Public Health and to Prevent and Restrain Venereal Diseases in the City of Grand Junction," was introduced, read, passed and adopted as an emergency ordinance, and ordered published, at a regular meeting of the City Council of the City of Grand Junction, Colorado, held on the 10th day of June, A. D. 1919.</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IN WITNESS WHEREOF, I have hereunto set my hand and affixed the official seal of said City, this 10th day of June, A. D. 1919.</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 xml:space="preserve">/s/ </w:t>
      </w:r>
      <w:r>
        <w:rPr>
          <w:rFonts w:cs="Courier;Courier New" w:ascii="Courier;Courier New" w:hAnsi="Courier;Courier New"/>
          <w:sz w:val="24"/>
          <w:u w:val="single"/>
          <w:lang w:eastAsia="ja-JP"/>
        </w:rPr>
        <w:t>Charles K. Holmburg</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City Clerk.</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Published June 12, 19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ZBottomofForm">
    <w:name w:val="z-Bottom of For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jc w:val="both"/>
    </w:pPr>
    <w:rPr>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16:05:00Z</dcterms:created>
  <dc:creator>intern</dc:creator>
  <dc:description/>
  <dc:language>en-US</dc:language>
  <cp:lastModifiedBy>intern</cp:lastModifiedBy>
  <dcterms:modified xsi:type="dcterms:W3CDTF">2003-08-06T16:05:00Z</dcterms:modified>
  <cp:revision>2</cp:revision>
  <dc:subject/>
  <dc:title>ORDINANCE NO</dc:title>
</cp:coreProperties>
</file>