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ORDINANCE NO. 285.</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center"/>
        <w:rPr>
          <w:rFonts w:ascii="Courier;Courier New" w:hAnsi="Courier;Courier New" w:cs="Courier;Courier New"/>
          <w:sz w:val="24"/>
          <w:lang w:eastAsia="ja-JP"/>
        </w:rPr>
      </w:pPr>
      <w:r>
        <w:rPr>
          <w:rFonts w:cs="Courier;Courier New" w:ascii="Courier;Courier New" w:hAnsi="Courier;Courier New"/>
          <w:sz w:val="24"/>
          <w:lang w:eastAsia="ja-JP"/>
        </w:rPr>
        <w:t>________</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N ORDINANCE PROVIDING FOR AN EMERGENCY APPROPRIATION FOR THE MAINTENANCE OF THE HEALTH DEPARTMEN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WHEREAS, the amount heretofore appropriated to maintain the Health Department for the fiscal year 1919, because of the unexpected and unusual expense of maintaining the Red Mesa Hospital, because of the small pox epidemic, and the unusual and unexpected expense for fumigating material, owing to the epidemic of scarlet fever, has been expended and sufficient funds are not available to maintain the Health Department for the balance of the year 1919; therefore an unforeseen contingency has arisen, making it necessary to pass an emergency ordinance to appropriate money to maintain the Health Department of the City of Grand Junction for the balance of the year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THEREFORE, Be it Ordained by the City Council of the City of Grand Junction, Colorado:</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tion 1. That there be and hereby is appropriated for the purpose of defraying the necessary expenses of the Health Department of the City of Grand Junction for the remainder of the present fiscal year, ending December 31, 1919, the sum of $1,500.00.</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Sec. 2. This ordinance is passed because of a special emergency for the preservation of the public health, and shall go into effect upon its passage.</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assed and adopted this 5th day of August,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s E. Cherrington</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Mayor.</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Attest:</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 HEREBY CERTIFY, that the foregoing ordinance, entitled "An Ordinance Providing for an Emergency Appropriation for the Maintenance of the Health Department," was introduced, read, passed and adopted as an emergency ordinance, and ordered published, at a regular meeting of the City Council of the City of Grand Junction, held August 5, 1919, and numbered 285.</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IN WITNESS WHEREOF, I have hereunto set my hand and affixed the official seal of said city, this 5th day of August, A. D.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pPr>
      <w:r>
        <w:rPr>
          <w:rFonts w:cs="Courier;Courier New" w:ascii="Courier;Courier New" w:hAnsi="Courier;Courier New"/>
          <w:sz w:val="24"/>
          <w:lang w:eastAsia="ja-JP"/>
        </w:rPr>
        <w:t xml:space="preserve">/s/ </w:t>
      </w:r>
      <w:r>
        <w:rPr>
          <w:rFonts w:cs="Courier;Courier New" w:ascii="Courier;Courier New" w:hAnsi="Courier;Courier New"/>
          <w:sz w:val="24"/>
          <w:u w:val="single"/>
          <w:lang w:eastAsia="ja-JP"/>
        </w:rPr>
        <w:t>Charles K. Holmburg</w:t>
      </w:r>
    </w:p>
    <w:p>
      <w:pPr>
        <w:pStyle w:val="Normal"/>
        <w:jc w:val="both"/>
        <w:rPr>
          <w:rFonts w:ascii="Courier;Courier New" w:hAnsi="Courier;Courier New" w:cs="Courier;Courier New"/>
          <w:sz w:val="24"/>
          <w:u w:val="single"/>
          <w:lang w:eastAsia="ja-JP"/>
        </w:rPr>
      </w:pPr>
      <w:r>
        <w:rPr>
          <w:rFonts w:cs="Courier;Courier New" w:ascii="Courier;Courier New" w:hAnsi="Courier;Courier New"/>
          <w:sz w:val="24"/>
          <w:u w:val="single"/>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City Clerk.</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t>Published August 6, 1919.</w:t>
      </w:r>
    </w:p>
    <w:p>
      <w:pPr>
        <w:pStyle w:val="Normal"/>
        <w:jc w:val="both"/>
        <w:rPr>
          <w:rFonts w:ascii="Courier;Courier New" w:hAnsi="Courier;Courier New" w:cs="Courier;Courier New"/>
          <w:sz w:val="24"/>
          <w:lang w:eastAsia="ja-JP"/>
        </w:rPr>
      </w:pPr>
      <w:r>
        <w:rPr>
          <w:rFonts w:cs="Courier;Courier New" w:ascii="Courier;Courier New" w:hAnsi="Courier;Courier New"/>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25:00Z</dcterms:created>
  <dc:creator>intern</dc:creator>
  <dc:description/>
  <dc:language>en-US</dc:language>
  <cp:lastModifiedBy>intern</cp:lastModifiedBy>
  <dcterms:modified xsi:type="dcterms:W3CDTF">2003-08-06T16:25:00Z</dcterms:modified>
  <cp:revision>2</cp:revision>
  <dc:subject/>
  <dc:title>ORDINANCE NO</dc:title>
</cp:coreProperties>
</file>