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87.</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 ANNUAL APPROPRIATION ORDINANCE OF THE CITY OF GRAND JUNCTION, COLORADO, PROVIDING FOR THE EXPENSES AND LIABILITIES OF THE CITY OF GRAND JUNCTION FOR THE FISCAL YEAR BEGINNING JANUARY 1st, A. D. 1920, AND ENDING DECEMBER 31st, A. D.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at the following sums of money or so much thereof as may be necessary, be and the same are hereby appropriated for the purpose of defraying the necessary expenses and liabilities of the City of Grand Junction, Colorado, for the fiscal year beginning January 1, A. D. 1920, and ending December 31, A. D. 1920, to-wi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First--For the Contingent Fund</w:t>
        <w:tab/>
        <w:t>$5,00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Second--For salaries of City officers and employees</w:t>
        <w:tab/>
        <w:t>9,55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Third--For lighting the streets and public buildings</w:t>
        <w:tab/>
        <w:t>13,972.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Fourth--For maintaining the Police department</w:t>
        <w:tab/>
        <w:t>6,08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Fifth--For maintaining the Fire department</w:t>
        <w:tab/>
        <w:t>8,56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Sixth--For maintaining, improving and repairing the streets</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ab/>
        <w:t>and alleys, and water for irrigation</w:t>
        <w:tab/>
        <w:t>16,50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Seventh--For maintaining the Health department</w:t>
        <w:tab/>
        <w:t>6,475.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Eighth--For maintenance and repairs city sewers</w:t>
        <w:tab/>
        <w:t>60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Ninth--For maintaining, extending, repairing</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ab/>
        <w:t>and operating the City water works</w:t>
        <w:tab/>
        <w:t>15,20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Tenth--For care and improvement of the public parks</w:t>
        <w:tab/>
        <w:t>8,00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Eleventh--For maintenance of the free Public Library</w:t>
        <w:tab/>
        <w:t>3,00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Twelfth--For special assessment in paving district</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ab/>
        <w:t>and water frontage assessment</w:t>
        <w:tab/>
        <w:t>905.7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Thirteenth--For interest on water bonds</w:t>
        <w:tab/>
        <w:t>28,25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Fourteenth--For principal on general bonds</w:t>
        <w:tab/>
        <w:t>2,000.00</w:t>
      </w:r>
    </w:p>
    <w:p>
      <w:pPr>
        <w:pStyle w:val="Normal"/>
        <w:tabs>
          <w:tab w:val="clear" w:pos="720"/>
          <w:tab w:val="left" w:pos="1080" w:leader="none"/>
          <w:tab w:val="right" w:pos="936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t>Fifteenth--For interest on general bonds</w:t>
        <w:tab/>
        <w:t>1,76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 That for the purpose of defraying the necessary expenses and liabilities of the said City of Grand Junction, Colorado, for the fiscal year beginning January 1, 1920, and ending December 31, 1920, there shall be and hereby is levied and assessed upon all the taxable property situated within the corporate limits of the City of Grand Junction, both real and personal, the following amounts for special and general taxes, to-wi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rst--For the purpose of defraying the expenses and maintenance of the free Public Library, a tax of four-tenths (.40) of one mill on each dollar of said property so assessed or to be assess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ond--For the purpose of dfraying the necessary expenses and liabilities of the said City of Grand Junction, and for the payment of interest on outstanding bonds and warrants and for the payment of a portion of the bonded indebtedness of said city, a tax of nine and six-tenths (9.6) mills on each dollar of said property so assessed or to be assess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Passed and adopted this 25</w:t>
      </w:r>
      <w:r>
        <w:rPr>
          <w:rFonts w:cs="Courier;Courier New" w:ascii="Courier;Courier New" w:hAnsi="Courier;Courier New"/>
          <w:sz w:val="24"/>
          <w:vertAlign w:val="superscript"/>
          <w:lang w:eastAsia="ja-JP"/>
        </w:rPr>
        <w:t>th</w:t>
      </w:r>
      <w:r>
        <w:rPr>
          <w:rFonts w:cs="Courier;Courier New" w:ascii="Courier;Courier New" w:hAnsi="Courier;Courier New"/>
          <w:sz w:val="24"/>
          <w:lang w:eastAsia="ja-JP"/>
        </w:rPr>
        <w:t xml:space="preserve"> day of November,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The Annual Appropriation Ordinance of the City of Grand Junction, Colorado, Providing for the Expenses and Liabilities of the City of Grand Junction for the fiscal Year beginning January 1st, A. D. 1920, and ending December 31st, A. D. 1920," was introduced, read and ordered published at a regular adjourned meeting of the City Council of the City of Grand Junction, held on the 12th day of November A. D. 1919, and that the same was published in full in The Daily Sentinel,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________ day of November,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29:00Z</dcterms:created>
  <dc:creator>intern</dc:creator>
  <dc:description/>
  <dc:language>en-US</dc:language>
  <cp:lastModifiedBy>intern</cp:lastModifiedBy>
  <dcterms:modified xsi:type="dcterms:W3CDTF">2003-08-06T16:29:00Z</dcterms:modified>
  <cp:revision>2</cp:revision>
  <dc:subject/>
  <dc:title>ORDINANCE NO</dc:title>
</cp:coreProperties>
</file>