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ORDINANCE NO. 3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AMENDING SECTION 2 OF ORDINANCE NO. 132 PASSED AND ADOPTED NOVEMBER 8, 1905.</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at Section 2 of Ordinance No. 132 passed November 8, 1905, be and the same is hereby amended to read as follows, to wi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No person shall ride or drive any horse, mule, cattle, or the like animal or any carriage, wagon or any automobile or auto truck on or across any sidewalk, curbing, berm, lawn or other grass plot within the City of Grand Junction where there is no regular approach to the same, provided, that the word berm shall be taken to mean that part of the street between the sidewalk and the curb lin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21st day of June, A. D.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Fred A. Pe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Amending Section 2 of Ordinance No. 132 passed and adopted November 8, 1905," was introduced, read and passed by the unanimous vote of all the members of the City Council of the City of Grand Junction at a regular meeting of the City Council of the said City held on the 21st day of June, A. D.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Fred A. Pe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intern</cp:lastModifiedBy>
  <dcterms:modified xsi:type="dcterms:W3CDTF">2003-04-24T18:02:00Z</dcterms:modified>
  <cp:revision>2</cp:revision>
  <dc:subject/>
  <dc:title/>
</cp:coreProperties>
</file>