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302</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Annual Appropriation Ordinance of the City of Grand Junction, Colo., providing for the expenses and liabilities of the City of Grand Junction for the fiscal year beginning January 1st, A.D. 1922 and ending December 31st, A.D. 1922.</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tbl>
      <w:tblPr>
        <w:tblW w:w="9359" w:type="dxa"/>
        <w:jc w:val="left"/>
        <w:tblInd w:w="91" w:type="dxa"/>
        <w:tblLayout w:type="fixed"/>
        <w:tblCellMar>
          <w:top w:w="0" w:type="dxa"/>
          <w:left w:w="29" w:type="dxa"/>
          <w:bottom w:w="0" w:type="dxa"/>
          <w:right w:w="29" w:type="dxa"/>
        </w:tblCellMar>
      </w:tblPr>
      <w:tblGrid>
        <w:gridCol w:w="2159"/>
        <w:gridCol w:w="5490"/>
        <w:gridCol w:w="1710"/>
      </w:tblGrid>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irst--</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r maintaining the Fire Department</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0,8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Second--</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r maintaining the Police Department</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6,675.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Third--</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r lighting the streets and public building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br/>
              <w:t>11,5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ur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r maintainence of the Free Public Library..............................</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br/>
              <w:t>3,0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if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r maintaining, extending, and operating the City Water Work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br/>
              <w:t>15,76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Six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r maintaining the Sewer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8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Seven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r maintaining and improving the streets and alleys and water for irrigation...........................</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br/>
              <w:br/>
              <w:t>18,375.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Eigh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r maintaining and improving the health conditions of the city........</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br/>
              <w:t>8,0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Nin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r car and improving the public parks and Cemetarie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br/>
              <w:t>14,0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Ten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r salaries of the city officers and employee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br/>
              <w:t>10,9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Eleven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r the Contingent Fund..............</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6,8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Twelf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Interest on water bond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6,21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Thirteen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Principal on water bond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5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ourteen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Interest on Funding bond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495.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Fifteen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Principal on Funding bond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Sixteen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Interest on Park bond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1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Seventeen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Special assessments, Public Improvement Dist.....................</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br/>
              <w:t>966.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Eighteen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Purchase of Cemetary 1...............</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4,5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Nineteen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Paving intersection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3,000.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Twentieth--</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School District No.1, Exchange of properties...........................</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br/>
              <w:t>2,875.00</w:t>
            </w:r>
          </w:p>
        </w:tc>
      </w:tr>
      <w:tr>
        <w:trPr/>
        <w:tc>
          <w:tcPr>
            <w:tcW w:w="2159"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Twenty-first--</w:t>
            </w:r>
          </w:p>
        </w:tc>
        <w:tc>
          <w:tcPr>
            <w:tcW w:w="549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Principal on Sewer bonds, District No. 3................................</w:t>
            </w:r>
          </w:p>
        </w:tc>
        <w:tc>
          <w:tcPr>
            <w:tcW w:w="171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br/>
              <w:t>2,500.00</w:t>
            </w:r>
          </w:p>
        </w:tc>
      </w:tr>
    </w:tbl>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 That for the purpose of defraying the necessary expenses and liabilities of the said City of Grand Junction, Colorado, for the fiscal year beginning January 1st, 1922, and ending December 31st, A.D. 1922, there shall be and hereby is levied and assessed upon all the taxable property situated within the corporated limits of the City of Grand Junction, both real and personal, the following amounts for special and general taxes, to-wi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rst- For the purpose of defraying the expenses and maintenance of the Free Public Liabrary, a tax of thirty-eight hundredths (.38) of one mill on each dollar of said property so assessed or to be assess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ond-For the purpose of defraying the necessary expenses and liabilities of the said City of Grand Junction, and for the payment of interest on outstanding bonds and warrants and for the payment of portion of the bonded indebtedness of said city, a tax of fourteen and sixty-two (14.62) hundredths mills on each dollar of said property so assessed or to be assess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29 day of November, A.D. 192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John B. Fond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The Annual Appropriation Ordinances of the City of Grand Junction, Colorado Providing for the Expenses and Liabilities of the City of Grand Junction for the Fiscal Year beginning January 1st. A.D. 1922 and ending December 31st. A.D. 1922" was introduced and read at a regular meeting of the City Council held on the 29th day of November A.D. 1921 and the same was ordered published in full in the Daily Sentinel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fore, I have hereunto set my hand and affixed the Official Seal of said city this 29 day of November A.D. 192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John B. Fond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ins w:id="0" w:author="intern" w:date="2003-04-24T12:39:00Z">
        <w:r>
          <w:rPr>
            <w:rFonts w:cs="Courier;Courier New" w:ascii="Courier;Courier New" w:hAnsi="Courier;Courier New"/>
            <w:sz w:val="24"/>
            <w:lang w:eastAsia="ja-JP"/>
          </w:rPr>
          <w:t>(Seal)</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intern</cp:lastModifiedBy>
  <dcterms:modified xsi:type="dcterms:W3CDTF">2003-04-24T18:39:00Z</dcterms:modified>
  <cp:revision>4</cp:revision>
  <dc:subject/>
  <dc:title/>
</cp:coreProperties>
</file>