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lang w:eastAsia="ja-JP"/>
        </w:rPr>
      </w:pPr>
      <w:r>
        <w:rPr>
          <w:rFonts w:cs="Courier;Courier New" w:ascii="Courier;Courier New" w:hAnsi="Courier;Courier New"/>
          <w:lang w:eastAsia="ja-JP"/>
        </w:rPr>
        <w:t>ORDINANCE NO. 303</w:t>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AN EMERGENCY ORDINANCE CONCERNING SALARIES OF CERTAIN CITY OFFICERS AND EMPLOYEES AND FIXING THE AMOUNT OF THE BOND TO BE GIVEN BY EACH OF SAID OFFICERS AND EMPLOYEE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by the adoption of the amendment to the City Charter, changing from Commission Form of Government to City Manager Form of Government, certain offices have been created, to-wit: City Manager, City Auditor and Ex-Officio City Clerk, City Treasurer and Judge of the Municipal Court,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no provisions have been made fixing the salaries of said officers are the amount of bonds of said officers, with the exception of the bond of the City Manager, an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WHEREAS, a special emergency exists and that for the preservation of the public peace and safety, it is necessary that bonds and salaries of said officers be fix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Courier New" w:hAnsi="Courier;Courier New" w:cs="Courier;Courier New"/>
          <w:lang w:eastAsia="ja-JP"/>
        </w:rPr>
      </w:pPr>
      <w:r>
        <w:rPr>
          <w:rFonts w:cs="Courier;Courier New" w:ascii="Courier;Courier New" w:hAnsi="Courier;Courier New"/>
          <w:lang w:eastAsia="ja-JP"/>
        </w:rPr>
        <w:t>THEREFORE 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I. That the following named officers and employees of the City shall receive the following monthly salaries, payable at the close of each and every month, viz:</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Manager . . . . $35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Auditor and Ex-Officio City Clerk . . . . 15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Treasurer . . . . 2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Judge of the Municipal Court shall serve without compensa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II. Each of said officers and employees shall give a bond to the City of Grand Junction, with sureties to be approved by the City Council, in the penal sums hereinafter named, conditioned that they will well and faithfully perform the duties of their respective offices and that they will pay over all monies and deliver all property in their custody belonging to the City. The bond of the City Manager shall be a Surety Company Bond and, in addition to the foregoing condition, shall be further conditioned upon the true, honest and faithful performance of the duties of his offi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The Penalties in the bonds required by this section shall be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Manager . . . . $10,00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Auditor and Ex-Officio City Clerk . . . . $5,00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Treasurer . . . . 15,00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Judge of the Municipal Court . . . . 2,000.0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Courier New" w:ascii="Courier;Courier New" w:hAnsi="Courier;Courier New"/>
          <w:lang w:eastAsia="ja-JP"/>
        </w:rPr>
        <w:tab/>
        <w:t>Section III. This ordinance is passed because of a special emergency for the preservation of the public peace and safety, and shall go into effect upon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assed and adopted this 3rd day of Jan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W.G. Hiron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President of the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I hereby certify that the forgoing ordinance entitled, "An emergency ordinance concerning salaries of certain city officers and employees and fixing the amount of the bond to be given by each of said officers and employees", was introduced, read, passed and adopted as an emergency ordinance, and ordered published at an adjourned meeting of the City Council of the City of Grand Junction, Colo., held on the 3rd day of January,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t>City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cs="Courier;Courier New"/>
          <w:lang w:eastAsia="ja-JP"/>
        </w:rPr>
      </w:pPr>
      <w:r>
        <w:rPr>
          <w:rFonts w:cs="Courier;Courier New" w:ascii="Courier;Courier New" w:hAnsi="Courier;Courier New"/>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9:06:00Z</dcterms:created>
  <dc:creator>intern</dc:creator>
  <dc:description/>
  <dc:language>en-US</dc:language>
  <cp:lastModifiedBy>intern</cp:lastModifiedBy>
  <dcterms:modified xsi:type="dcterms:W3CDTF">2003-02-26T19:06:00Z</dcterms:modified>
  <cp:revision>2</cp:revision>
  <dc:subject/>
  <dc:title>ORDINANCE NO</dc:title>
</cp:coreProperties>
</file>