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lang w:eastAsia="ja-JP"/>
        </w:rPr>
      </w:pPr>
      <w:r>
        <w:rPr>
          <w:rFonts w:cs="Courier;Courier New" w:ascii="Courier;Courier New" w:hAnsi="Courier;Courier New"/>
          <w:lang w:eastAsia="ja-JP"/>
        </w:rPr>
        <w:t>ORDINANCE NO. 304</w:t>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cs="Courier;Courier New"/>
          <w:lang w:eastAsia="ja-JP"/>
        </w:rPr>
      </w:pPr>
      <w:r>
        <w:rPr>
          <w:rFonts w:cs="Courier;Courier New" w:ascii="Courier;Courier New" w:hAnsi="Courier;Courier New"/>
          <w:lang w:eastAsia="ja-JP"/>
        </w:rPr>
        <w:t>AN ORDINANCE PROVIDING THAT PERSONS CONVICTED OF OFFENCES AND SENTENCED TO JAIL SHALL WORK FOR THE CIT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BE IT ORDAINED BY THE CITY COUNCIL OF THE CITY OF GRAND JUNCTION, COL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 Every person sentenced to serve a term in jail by the Judge of the Municipal Court, under the Ordinances of the City, shall be required to work upon the streets in the City of Grand Junction, or at such other labor for the City as may be requested of him by the Chief of Police or the City Manager, as his strength will permit, not exceeding eight hours each working day, and if such persons shall refuse to labor, as aforesaid, or to comply with the directions of the Chief of Police or City Manager in relation thereof, such person shall be kept in close confinement on a diet of bread and water; but no confinement shall exceed ninety day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assed and adopted this 8th day of February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W.G. Hir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resident of the Counci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ttes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 HEREBY CERTIFY that the foregoing ordinance entitled "An ordinance providing that persons convicted of offences and sentenced to jail shall work for the City" was introduced and read at a regular meeting of the City Council of the City of Grand Junction Colo., held on the 8th day of February A.D. 1922, and that the same was published in full in the Daily News, a daily newspaper published and in general circulation in said city, at least ten days before it's passag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N WITNESS WHEREFORE, I have hereunto set my hand and affixed the official seal of said City, this 9th. day of February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9:07:00Z</dcterms:created>
  <dc:creator>intern</dc:creator>
  <dc:description/>
  <dc:language>en-US</dc:language>
  <cp:lastModifiedBy>intern</cp:lastModifiedBy>
  <dcterms:modified xsi:type="dcterms:W3CDTF">2003-02-26T19:07:00Z</dcterms:modified>
  <cp:revision>2</cp:revision>
  <dc:subject/>
  <dc:title>ORDINANCE NO</dc:title>
</cp:coreProperties>
</file>