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05</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AN ORDINANCE AMENDING PORTIONS OF ORDINANCE NO. 83, PASSED AND ADOPTED JUNE 30 1899.</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BE IT ORDAINED BY THE CITY COUNCIL OF THE CITY OF GRAND JUNCTION, COL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Section 14 of Article 6 of Ordinance No. 83, passed June 30th, 1899 and entitled "An ordinance concerning offenders in the nature of misdemeanors and prescribing penalties and fines thereof," be and the same is hereby amended so as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4 of Article 6. Any person violating any of the provisions of this Article, shall be held guilty of an offense and on conviction thereof, shall be punished by a fine of not less than Five Dollars ($5.00), nor more that One Hundred Fifty Dollars ($150.00), or by imprisonment in the City Jail not exceeding ninety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Section 8 of Article 7 of said Ordinance No. 83,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Article 7. Any person violating any of the provisions of this Article shall be deemed guilty of an offense and on conviction shall be fined not less than Five Dollars ($5.00) nor more than One Hundred Fifty Dollars ($150.00), or by imprisonment in the City Jail not exceeding ninety days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That Section 9 of Article 12 of said Ordinance No. 83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Article 12. Any person violating any of the provisions of this Article shall be deemed guilty of an offense and on conviction shall be fined not less than Five Dollars ($5.00), nor more than One Hundred Fifty Dollars ($150.00), or by imprisonment in the City Jail not exceeding ninety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8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amending portions of Ordinance No. 83, passed and adopted June 30 1899" was introduced and read at a regular meeting of the City Council of the City of Grand Junction, Colo., held on the 8th. day of February A.D. 1922, and that the same was published in full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9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26:00Z</dcterms:created>
  <dc:creator>intern</dc:creator>
  <dc:description/>
  <dc:language>en-US</dc:language>
  <cp:lastModifiedBy>intern</cp:lastModifiedBy>
  <dcterms:modified xsi:type="dcterms:W3CDTF">2003-08-06T16:49:00Z</dcterms:modified>
  <cp:revision>3</cp:revision>
  <dc:subject/>
  <dc:title>ORDINANCE NO</dc:title>
</cp:coreProperties>
</file>