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2</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CONCERNING THE SALARY OF THE CITY TREASU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it has become necessary that the City Treasurer devote his full time as such Treasurer at the City Hall,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salary heretofore fixed for City Treasurer is insufficient to employ a City Treasurer on full ti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the City Treasurer of the City of Grand Junction shall receive the following monthly salary, payable at the close of each and every month, viz:</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b/>
        <w:t>City Treasurer . . . . $125.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all Ordinances and parts thereof in conflict with this Ordinance be and the sam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Courier New" w:hAnsi="Courier;Courier New" w:cs="Courier;Courier New"/>
          <w:lang w:eastAsia="ja-JP"/>
        </w:rPr>
      </w:pPr>
      <w:r>
        <w:rPr>
          <w:rFonts w:cs="Courier;Courier New" w:ascii="Courier;Courier New" w:hAnsi="Courier;Courier New"/>
          <w:lang w:eastAsia="ja-JP"/>
        </w:rPr>
        <w:t>Section 3. This Ordinance is passed because of a special emergency for the preservation of the public safety, and shall go into effect 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2nd day of March,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concerning the salary of the City Treasurer", was read, passed and adopted as an emergency ordinance and numbered 312 by the City Council of the City of Grand Junction and the same was ordered published in the Daily News, a daily newspaper published and in general circulation in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22nd day of March,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0:00Z</dcterms:created>
  <dc:creator>intern</dc:creator>
  <dc:description/>
  <dc:language>en-US</dc:language>
  <cp:lastModifiedBy>intern</cp:lastModifiedBy>
  <dcterms:modified xsi:type="dcterms:W3CDTF">2003-03-05T18:20:00Z</dcterms:modified>
  <cp:revision>2</cp:revision>
  <dc:subject/>
  <dc:title>ORDINANCE NO</dc:title>
</cp:coreProperties>
</file>