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4</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CONCERNING THE SALARY OF THE JUDGE OF THE MUNICIPAL COUR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Auditor and Ex-Officio City Clerk has heretofore acted as Judge of the Municipal Court,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duties of said City Auditor and Ex-Officio City Clerk have become so numerous that his full time is required in performing the duties of said City Auditor and Ex-Officio City Clerk,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it has become necessary to appoint a Judge of the Municipal Court,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by Ordinance, no compensation has been paid the Judge of the Municipal Court and it has become necessary to pay a compensation to secure a Judge of the Municipal Cour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the Judge of the Municipal Court shall receive a monthly salary of $25.00 each month, beginning October 11, 1922, payable at the close of each and every month, in full for his services as Judge of the Municipal Cour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all ordinances or parts thereof in conflict with this ordinance be and the sam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rst Publication October 13,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Last Publication October 24,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concerning the salary of the Judge of the Municipal Court" was introduced and read at a regular adjourned meeting of the City Council of the City of Grand Junction, Colorado, held on the 23rd day of October A. D. 1922, and ordered publish in the Daily Sentinel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8:00Z</dcterms:created>
  <dc:creator>intern</dc:creator>
  <dc:description/>
  <dc:language>en-US</dc:language>
  <cp:lastModifiedBy>intern</cp:lastModifiedBy>
  <dcterms:modified xsi:type="dcterms:W3CDTF">2003-03-05T18:48:00Z</dcterms:modified>
  <cp:revision>2</cp:revision>
  <dc:subject/>
  <dc:title>ORDINANCE NO</dc:title>
</cp:coreProperties>
</file>