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25</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ORDINANCE PROVIDING FOR AN EMERGENCY APPROPRIATION FOR THE MAINTENANCE OF THE WATER SYSTE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amount heretofore appropriated for maintaining, extending, repairing and operating the City Water Works for the fiscal year 1922, because of the unexpected breaking of and leaky condition of water mains, and the unusual dry, hot weather during the summer of 1922 which disclosed that the present water system is in need of immediate improvement in order to increase the water pressure over the city in order to insure ample domestic supply and necessary fire protection, and that an immediate survey of said water system was necessary to improve said system whereby the citizens of Grand Junction will be insured an ample water supply for domestic use and fire protection, has been expended and sufficient funds are not available to maintain the City Water Works for the balance of the year 1922; therefore an unforseen contingency has arisen, making it necessary to pass an ordinance to appropriate money to maintain the Water Works of the City of Grand Junction for the balance of the year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REFORE, BE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there be and is hereby appropriated for the purpose of defraying the necessary expenses of the City Water Works of the City of Grand Junction for the remainder of the present fiscal year, ending December 31st, 1922, the sum of $1,50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20th day of November,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PROVIDING FOR AN EMERGENCY APPROPRIATION FOR THE MAINTENANCE OF THE WATER SYSTEM" was introduced, read and ordered published by the City Council of the City of Grand Junction at a regular adjourned meeting of the City Council held on the 23rd day of October 1922 and that the same was published in the Daily Sentinel, a daily news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this day set my hand and affixed the seal of said city this 22nd day of November A. 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First Published October 24,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Last Published November 21,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49:00Z</dcterms:created>
  <dc:creator>intern</dc:creator>
  <dc:description/>
  <dc:language>en-US</dc:language>
  <cp:lastModifiedBy>intern</cp:lastModifiedBy>
  <dcterms:modified xsi:type="dcterms:W3CDTF">2003-03-05T18:49:00Z</dcterms:modified>
  <cp:revision>2</cp:revision>
  <dc:subject/>
  <dc:title>ORDINANCE NO</dc:title>
</cp:coreProperties>
</file>