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26</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REDEEMING AND REFUNDING A LIKE AMOUNT OF OUTSTANDING BONDS OF SAID CITY; PROVIDING FOR THE ISSUANCE OF SUCH BONDS, IF AUTHORIZED; PROVIDING FOR THE PAYMENT OF SAID BONDS AND THE INTEREST THEREON, AND DECLARING AN EMERGENC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of Grand Junction has outstanding an issue of waterworks bonds dated July 1st, 1911, in the sum of four hundred thirty-nine thousand dollars ($439,000) which issue will be due and payable July 1st, A. D. 1926;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is only able to pay the sum of twenty-seven hundred fifty dollars ($2,750) on the principal of said indebtedness, leaving the sum of four hundred thirty-six thousand two hundred fifty dollars ($436,250) which the city is not and will not be able to pay when due;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has outstanding another issue of refunding waterworks bonds dated July 1st, 1909 in the sum of forty-five thousand dollars ($45,000) which issue will be due and payable July 1st, A. D. 1929, to pay which issue the city will not have funds,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all of said outstanding bonds are now redeemable and may be called in and paid;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the city council deems it necessary and advisable to provide by ordinance for the refunding of said bonds in the sum of four hundred eighty-one thousand two hundred fifty dollars ($481,250), pursuant to the provisions of section 86 of the Charter of said city; first submitting the question of authorizing the issuance of said bonds to the city chart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NOW, THEREFORE, 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a special election of the qualified taxpaying electors of the City of Grand Junction, Colorado, be called, and said election is hereby called, for Friday, the 22d day of December, A. 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2. That at said special election the following question shall be and it is hereby submitted to the vote of the qualified tax-paying electors of the city, to-wi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u w:val="single"/>
          <w:lang w:eastAsia="ja-JP"/>
        </w:rPr>
        <w:t>Question Submit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Shall the City Council of the City of Grand Junction issue the negotiable coupon bonds of the city in the aggregate amount of four hundred eighty-one thousand two hundred fifty dollars, ($481,250), for the purpose of paying, redeeming and refunding a like amount of outstanding indebtedness of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3. Only qualified registered taxpaying electors of the city shall be permitted to vote upon the question hereby submitted, and such election shall in all respects, as nearly as may be, be held and conducted in the manner prescribed by law in cases of elections for municipal offic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4. The question so submitted shall be voted on at said special election by voters qualified as aforesaid, at the several election precincts in the City of Grand Junction in the State of Colorado, designate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1 Precinct 9 Polling Place - City Hall</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2 Precinct 10 Polling Place West. Slope Garage</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East 3d Precinct 16 Polling Place Christian Church</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West 3d Precinct 11 Polling Place Y. M. C. A.</w:t>
      </w:r>
    </w:p>
    <w:p>
      <w:pPr>
        <w:pStyle w:val="Normal"/>
        <w:ind w:left="720" w:hanging="0"/>
        <w:rPr>
          <w:rFonts w:ascii="Courier;Courier New" w:hAnsi="Courier;Courier New" w:cs="Courier;Courier New"/>
          <w:lang w:eastAsia="ja-JP"/>
        </w:rPr>
      </w:pPr>
      <w:r>
        <w:rPr>
          <w:rFonts w:cs="Courier;Courier New" w:ascii="Courier;Courier New" w:hAnsi="Courier;Courier New"/>
          <w:lang w:eastAsia="ja-JP"/>
        </w:rPr>
        <w:t>Ward 4 Precinct 12 Polling Place Buick Gar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5. The ballots to be used in voting upon the question above submitted shall be prepared and furnished by the City Clerk to the judges of election, to be by them furnished to the voters, and shall contain a statement of the question submitted and the works "For Refunding Bonds", and the words "Against Refunding Bonds," Each voter shall place a cross (X) opposite the words which express his choice and shall deposit his ballot in the ballot box.</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Section 6. The City Council shall, by resolution appoint the judges and clerks for said special el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7. The vote cast at said election on the question aforesaid shall be canvassed and returned and the return made and the result declared in the same manner, as nearly as may be, as provided by law for the canvass, return and declaring the result of votes cast at an election of municipal offic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nouncing the time, place and object of the election, and the clerk of the City of Grand Junction is hereby charged with the duty of effectuating this provi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form of said notice to be published and posted as aforesaid shall be as prescribed by resolu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9. That if a majority of the votes cast at said election are marked "For Refunding Bonds," the city shall without further authority issue the negotiable coupon bonds thereof in the aggregate amount of four hundred eighty-one thousand two hundred fifty dollars ($481,250), consisting of four hundred eighty-one (481) bonds in the denomination of one thousand dollars each, and one (1) bond in the denomination of two hundred fifty dollars, payable in gold coin of the United States and bearing interest from and after the first day of January, A.D. 1923, at the rate of five per centum per annum, payable semiannually on the first day of January and the first day of July in each year, and evidenced by coupons attached to said bonds. Said bonds shall be numbered in regular and consecutive order, commencing with number one and shall be absolutely due and payable nineteen thousand dollars ($19,000) on January 1st, in each of the years 1924 to 1942, inclusive, twenty thousand dollars ($20,000) on January 1st, in each of the years 1943 to 1947, inclusive, and twenty thousand two hundred fifty dollars ($20,250) on January 1st, 1948.</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aid bonds shall bear date the first day of January, A.D. 1923,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s of the treasurer of said cit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0. Said bonds and the coupons thereto attached shall be in substantially the following form:</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UNITED STATES OF AMERIC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STATE OF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COUNTY OF MES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u w:val="single"/>
          <w:lang w:eastAsia="ja-JP"/>
        </w:rPr>
        <w:t>REFUNDING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City of Grand Junction, in the County of Mesa and State of Colorado, for value received, acknowledges itself indebted and hereby promises to pay to bea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________</w:t>
        <w:tab/>
        <w:tab/>
        <w:t>Dolla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in gold coin of the United States of America of or equal to the present standard of weight and fineness, on the first day of January, A.D. 19________ with interest thereon at the rate of five per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S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is bond is issued by the City of Grand Junction for the purpose of paying, redeeming and refunding a like amount of outstanding indebtedness of said city,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ers in the issue of this bond, that the total debt of the city including that of this bond, does not exceed any limit of indebtedness prescribed by the Constitution or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The faith and credit of the City of Grand Junction are hereby pledged for the punctual payment of the principal of and the interest on this bo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anuary, A.D.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City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OUNTERSIGN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 xml:space="preserv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Treasu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cs="Courier;Courier New"/>
          <w:lang w:eastAsia="ja-JP"/>
        </w:rPr>
      </w:pPr>
      <w:r>
        <w:rPr>
          <w:rFonts w:cs="Courier;Courier New" w:ascii="Courier;Courier New" w:hAnsi="Courier;Courier New"/>
          <w:lang w:eastAsia="ja-JP"/>
        </w:rPr>
        <w:t>(Form of Coup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On the first day of July, A.D. 19________, the City of Grand Junction, in the County of Mesa and State of Colorado, will pay to bearer ________ dollars in gold coin of the United States of America of or equal to the present standard of weight and fineness at the banking house of Kountze Brothers, in the City of New York, U.S.A., being six months' interest on Grand Junction Refunding Bond dated January 1st, 1923.</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No. 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acsimile Signatu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Treasur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1. If said bonds are authorized as aforesaid, they shall, when executed, be delivered to the purchaser thereof from time to time as the outstanding bonds are presented and paid, and the funds raised thereby shall be applied solely and exclusively for the purpose aforesaid the paying, redeeming and refunding of a like amount of outstanding bonds of said city, and for no other purpose whatsoever, but the purchaser of said bonds shall in no manner be responsible for the application or disposal by said city or any of its officers of any of the funds derived from the sale thereof.</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2. That if said bonds are authorized and issued the interest falling due on July 1st, 1923, and the principle and interest falling due on January 1st, 1924, shall be paid out of the general revenue fund of the city, and for the purpose of reimbursing said general revenue fund for said installment of interest and to meet the interest accruing on said bonds after January 1st, 1923, and for the purpose of raising funds for the ultimate redemption of said bonds, there shall be levied on all of the taxable property in said city, in addition to all other taxes, direct annual taxes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tbl>
      <w:tblPr>
        <w:tblW w:w="6840" w:type="dxa"/>
        <w:jc w:val="left"/>
        <w:tblInd w:w="-5" w:type="dxa"/>
        <w:tblLayout w:type="fixed"/>
        <w:tblCellMar>
          <w:top w:w="0" w:type="dxa"/>
          <w:left w:w="0" w:type="dxa"/>
          <w:bottom w:w="0" w:type="dxa"/>
          <w:right w:w="0" w:type="dxa"/>
        </w:tblCellMar>
      </w:tblPr>
      <w:tblGrid>
        <w:gridCol w:w="900"/>
        <w:gridCol w:w="1530"/>
        <w:gridCol w:w="207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Princip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u w:val="single"/>
                <w:lang w:eastAsia="ja-JP"/>
              </w:rPr>
            </w:pPr>
            <w:r>
              <w:rPr>
                <w:rFonts w:cs="Courier;Courier New" w:ascii="Courier;Courier New" w:hAnsi="Courier;Courier New"/>
                <w:u w:val="single"/>
                <w:lang w:eastAsia="ja-JP"/>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8,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7,175.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5,17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2,1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1,1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1,2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0,2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2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9,2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8,3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8,3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7,3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7,4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6,4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6,4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5,4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5,5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4,5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4,5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3,5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3,6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2,6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2,6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1,6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1,7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0,7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0,7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9,7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9,8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8,8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8,8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7,8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3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7,9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6,9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96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5,96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6,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6,0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5,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5,0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4,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4,0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3,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3,0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2,01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9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0,2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1,01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cs="Courier;Courier New"/>
                <w:lang w:eastAsia="ja-JP"/>
              </w:rPr>
            </w:pPr>
            <w:r>
              <w:rPr>
                <w:rFonts w:cs="Courier;Courier New" w:ascii="Courier;Courier New" w:hAnsi="Courier;Courier New"/>
                <w:lang w:eastAsia="ja-JP"/>
              </w:rPr>
              <w:t>21,012.50</w:t>
            </w:r>
          </w:p>
        </w:tc>
      </w:tr>
    </w:tbl>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aid taxes, when collected, shall be applied solely to the purpose of the payment of the said interest and the principal of said bonds, respectively, and for no other purpose whatever, until the bonds authorized by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Courier New" w:hAnsi="Courier;Courier New" w:cs="Courier;Courier New"/>
          <w:lang w:eastAsia="ja-JP"/>
        </w:rPr>
      </w:pPr>
      <w:r>
        <w:rPr>
          <w:rFonts w:cs="Courier;Courier New" w:ascii="Courier;Courier New" w:hAnsi="Courier;Courier New"/>
          <w:lang w:eastAsia="ja-JP"/>
        </w:rPr>
        <w:t>And the sums hereinbefore provided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4. All ordinances, resolutions, by-laws and regulations of the City of Grand Junction in conflict with this ordinance are hereby repeal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5. If said bonds are issued as aforesaid this ordinance shall be and remain irrepealable until said bonds and the interest thereon shall have been fully paid, satisfied and discharged, as herein provi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6. By reason of the fact that the city must take prompt steps to preserve and maintain its credit, and for the further reason that it is necessary to submit the question of issuing the said bonds at the same election called for submitting the question of issuing water extension and street intersection bonds,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dopted and approved, this 4th day of December, A. 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City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REDEEMING AND REFUNDING A LIKE AMOUNT OF OUTSTANDING BONDS OF SAID CITY; PROVIDING FOR THE ISSUANCE OF SUCH BONDS, IF AUTHORIZED; PROVIDING FOR THE PAYMENT OF SAID BONDS AND THE INTEREST THEREON, AND DECLARING AN EMERGENCY" was introduced, read, passed and adopted as an emergency ordinance, numbered 326 and ordered published, at a regular adjourned meeting of the City Council of the City of Grand Junction, Colorado, held on the 4th day of December A. 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21st day of December A. 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55:00Z</dcterms:created>
  <dc:creator>intern</dc:creator>
  <dc:description/>
  <dc:language>en-US</dc:language>
  <cp:lastModifiedBy>intern</cp:lastModifiedBy>
  <dcterms:modified xsi:type="dcterms:W3CDTF">2003-03-05T18:55:00Z</dcterms:modified>
  <cp:revision>2</cp:revision>
  <dc:subject/>
  <dc:title>ORDINANCE NO</dc:title>
</cp:coreProperties>
</file>